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пределения объем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доставления субсидий из областного бюджет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им организациям на реализацию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по развитию и пропаганде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й культуры и спорта, популяризации</w:t>
      </w:r>
    </w:p>
    <w:p>
      <w:pPr>
        <w:pStyle w:val="Normal"/>
        <w:autoSpaceDE w:val="false"/>
        <w:ind w:left="4678"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ФСК ГТО среди молодежи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ar675"/>
      <w:bookmarkEnd w:id="0"/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документов участников отбора на предоставление субсидии на реализацию проектов, направленных </w:t>
      </w:r>
      <w:r>
        <w:rPr>
          <w:b/>
          <w:bCs/>
          <w:sz w:val="28"/>
          <w:szCs w:val="28"/>
        </w:rPr>
        <w:t xml:space="preserve">на развитие и пропаганду физической культуры и спорта, популяризации ВФСК Г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/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4961"/>
        <w:gridCol w:w="1559"/>
        <w:gridCol w:w="212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е значение в общей оц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ффектив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 баллов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эффективност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8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проекта в развитие и пропаганду физической культуры и спорта, популяризацию ВФСК ГТО в Липецкой области, важность проекта для позитивных изменений в решении социально значимых проблем, указанных в проек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улучшения состояния целевой группы в результате реализации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роекта на решение других социально значимых пробл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вых подходов и методов в решении заявленных пробл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негативных последствий, а также их возможный масштаб в случае отказа от реализации мероприятий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енность на получение социального эффек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единовременного мероприяти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отсроченного результата (изменения в поведении целевой группы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35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лгосрочного устойчивого эффекта (изменения к лучшему в структуре проблемы целевой групп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 до 5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номическая эффективност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предполагаемых результатов (в случае, если такая оценка возмож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ваемых рабочих мест, количество привлекаемых к реализации проекта доброволь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стич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 баллов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Подготовленность </w:t>
            </w:r>
            <w:r>
              <w:rPr>
                <w:rFonts w:cs="Arial"/>
                <w:sz w:val="20"/>
                <w:szCs w:val="20"/>
              </w:rPr>
              <w:t>претендента</w:t>
            </w:r>
            <w:r>
              <w:rPr>
                <w:sz w:val="20"/>
                <w:szCs w:val="20"/>
              </w:rPr>
              <w:t xml:space="preserve"> для реализации проекта (опыт </w:t>
            </w:r>
            <w:r>
              <w:rPr>
                <w:rFonts w:cs="Arial"/>
                <w:sz w:val="20"/>
                <w:szCs w:val="20"/>
              </w:rPr>
              <w:t>претендента</w:t>
            </w:r>
            <w:r>
              <w:rPr>
                <w:sz w:val="20"/>
                <w:szCs w:val="20"/>
              </w:rPr>
              <w:t xml:space="preserve"> в управлении проектами, свидетельствующий о способностях выполнить заявленные мероприятия в запланированном масштабе с запланированным бюджет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Кадровый потенциал </w:t>
            </w:r>
            <w:r>
              <w:rPr>
                <w:rFonts w:cs="Arial"/>
                <w:sz w:val="20"/>
                <w:szCs w:val="20"/>
              </w:rPr>
              <w:t>претендента</w:t>
            </w:r>
            <w:r>
              <w:rPr>
                <w:sz w:val="20"/>
                <w:szCs w:val="20"/>
              </w:rPr>
              <w:t>, необходимый для выполнения мероприятий проект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- наличие у </w:t>
            </w:r>
            <w:r>
              <w:rPr>
                <w:rFonts w:cs="Arial"/>
                <w:sz w:val="20"/>
                <w:szCs w:val="20"/>
              </w:rPr>
              <w:t>претендента</w:t>
            </w:r>
            <w:r>
              <w:rPr>
                <w:sz w:val="20"/>
                <w:szCs w:val="20"/>
              </w:rPr>
              <w:t xml:space="preserve"> собственных сотрудников имеющих опыт и квалификацию, необходимые для выполнения мероприятий проект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- способность </w:t>
            </w:r>
            <w:r>
              <w:rPr>
                <w:rFonts w:cs="Arial"/>
                <w:sz w:val="20"/>
                <w:szCs w:val="20"/>
              </w:rPr>
              <w:t>претендента</w:t>
            </w:r>
            <w:r>
              <w:rPr>
                <w:sz w:val="20"/>
                <w:szCs w:val="20"/>
              </w:rPr>
              <w:t xml:space="preserve"> привлечь в необходимом объеме специалистов и добровольцев для выполнения заявлен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Доля софинансирования </w:t>
            </w:r>
            <w:r>
              <w:rPr>
                <w:rFonts w:cs="Arial"/>
                <w:sz w:val="20"/>
                <w:szCs w:val="20"/>
              </w:rPr>
              <w:t>претендентом</w:t>
            </w:r>
            <w:r>
              <w:rPr>
                <w:sz w:val="20"/>
                <w:szCs w:val="20"/>
              </w:rPr>
              <w:t xml:space="preserve"> проекта (включая финансовые средства, денежную оценку имущества, труда добровольце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% планируемых расходов на реализацию проекта - 4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60% - 3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% - 2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0% - 1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% - 0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before="0" w:after="24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основан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 баллов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рашиваемых средств на реализацию мероприятий проекта его задачам, масштабу мероприятий и планируемым результатам, экономичность предложенных затрат (отсутствие излишних затрат и завышенных расход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5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достаточность обоснований, расчетов, а также системность и логическая последовательность заявлен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достижимость качественных и количественных показателей изменений в целевых группах населения в результате реализации мероприятий проекта, четкость формулировки планируемых резуль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5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Открытость и прозрачность деятельности </w:t>
            </w:r>
            <w:r>
              <w:rPr>
                <w:rFonts w:cs="Arial"/>
                <w:sz w:val="20"/>
                <w:szCs w:val="20"/>
              </w:rPr>
              <w:t>претендента</w:t>
            </w:r>
            <w:r>
              <w:rPr>
                <w:sz w:val="20"/>
                <w:szCs w:val="20"/>
              </w:rPr>
              <w:t xml:space="preserve"> (наличие информации о </w:t>
            </w:r>
            <w:r>
              <w:rPr>
                <w:rFonts w:cs="Arial"/>
                <w:sz w:val="20"/>
                <w:szCs w:val="20"/>
              </w:rPr>
              <w:t>претенденте</w:t>
            </w:r>
            <w:r>
              <w:rPr>
                <w:sz w:val="20"/>
                <w:szCs w:val="20"/>
              </w:rPr>
              <w:t xml:space="preserve"> в сети Интернет (в том числе финансовой отчетности), количество публикаций в СМИ, опыт в проведении публичных мероприят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й сети (отделений, филиалов, представительств в муниципальных образования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баллов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баллу за каждое структурное подразделение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 максимальное значение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овень охвата муниципальных образований (городских округов, городских и сельских поселений) /жителей муниципальных образований при реализации социального прое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 от общего количества МО - 10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% - 8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% - 6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% - 4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% - 2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5% - 10 балл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5% - 0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туаль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 баллов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для Липецкой области сферы общественных отношений и актуальность проекта в рамках направления поддержки (в том числе по сравнению с иными заявками, представленными по данному направле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проек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овторяет функционал госучреждени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дополняет функционал госучреждени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до 3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редлагает мероприятия, не проводимые госучрежден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5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мероприятий проекта у населения области, подтвержденная исследованиями, опросами, анализом состояния целевой ауд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0 баллов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Пользователь Windows</cp:lastModifiedBy>
  <cp:lastPrinted>2021-07-28T13:52:00Z</cp:lastPrinted>
  <dcterms:modified xsi:type="dcterms:W3CDTF">2021-07-28T11:49:00Z</dcterms:modified>
  <cp:revision>16</cp:revision>
  <dc:subject/>
  <dc:title>ИЗВЕЩЕНИЕ</dc:title>
</cp:coreProperties>
</file>