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бедители и призёры ГБУ ЛО СШОР «Локомотив»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реди юношей и девушек 2003-2004г.р.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Водопьянов Александр занял 1место в весе 42кг.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авел Глинкин занял 1 место в весе 66кг., тренер Владимир Агаф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Шеин Константин занял 1 место в весе72кг., тренер Олег Моргачё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Слесаренко Артём занял 1 место в весе 78кг., тренер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Елизавета Пиляева заняла 1 место в весе 48кг.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иана Сичинава заняла 1 место в весе 56 кг.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Алёна Дюкарева заняла 1 место в весе 65кг., тренер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Гайтеров Александр занял 2 место в весе 42кг., тренер Эдуард Урюпин;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Шилов Никита занял 2 место в весе 46кг., тренер Эдуард Урюпин;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Сакулин Арсений занял 2 место в весе 78кг., тренер Владимир Агаф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Колчев Никита занял 2 место в весе 84кг., тренер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Разинков Иван занял 3 место в весе 42кг., тренер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Константинов Роман занял 3 место в весе 78кг., тренер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Анастасия Антипова заняла 3 место в весе 56кг., тренер Эдуард Урюпин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Среди юношей и девушек 2005-2006г.р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енисенко Александр занял 1 место в весе 35кг., тренер Владимир Агаф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Белоусов Роман занял 1 место в весе 38кг.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Бобровский Михаил занял 1 место в весе 42кг.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Оборотов Илья занял 1 место в весе 59кг, тренер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орохин Евгений занял 1 место в весе 65кг, тренер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Гергерт Иван занял 1 место в весе 71кг, тренер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иляев Илья занял 2 место в весе 42кг.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Герасимов Александр занял 2 место в весе 50кг., тренер Ирина Клокова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Глинкин Павел занял 2 место в весе 54кг., тренер Владимир Агаф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оршнев Михаил занял 2 место в весе59, тренер Сергей Антонов;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Сапрыкин Евгений занял 2 место в весе+71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Сакулина Ульяна заняла 2 место в весе 59кг.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Усачёв Дмитрий занял 3 место в весе 35кг., тренер Евгений Лапченко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Бычков Степан занял 3 место в весе 46кг., тренер Олег Михайлов, Борис Карп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Ратников Михаил занял 3 место в весе 54кг.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Носов Артемий занял 3 место в весе 65кг, тренер Олег Моргачё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Мамонтов Артём занял 3 место в весе 65кг., тренер Ирина Клокова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Куцев Егор занял 3 место в весе +71кг.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аршина Ирина заняла 3 место в весе 34кг, тренер Сергей Антонов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Кобзева Ольга заняла 3 место в весе34кг., тренер Сергей Антон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5:00Z</dcterms:created>
  <dc:creator>Олег</dc:creator>
  <dc:description/>
  <cp:keywords/>
  <dc:language>en-US</dc:language>
  <cp:lastModifiedBy>Пользователь Windows</cp:lastModifiedBy>
  <cp:lastPrinted>2019-03-01T12:47:00Z</cp:lastPrinted>
  <dcterms:modified xsi:type="dcterms:W3CDTF">2019-03-01T13:24:00Z</dcterms:modified>
  <cp:revision>52</cp:revision>
  <dc:subject/>
  <dc:title/>
</cp:coreProperties>
</file>