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567"/>
        <w:gridCol w:w="631"/>
        <w:gridCol w:w="361"/>
        <w:gridCol w:w="568"/>
        <w:gridCol w:w="141"/>
        <w:gridCol w:w="711"/>
        <w:gridCol w:w="1132"/>
      </w:tblGrid>
      <w:tr>
        <w:trPr>
          <w:trHeight w:val="64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</w:rPr>
            </w:pPr>
            <w:r>
              <w:rPr/>
              <w:t>ПРЕДСТАВЛЕНИЕ                         на присвоение (подтверждение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ужное зачеркнуть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й разря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т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4 с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ько                                   на присвоение</w:t>
            </w:r>
          </w:p>
        </w:tc>
      </w:tr>
      <w:tr>
        <w:trPr>
          <w:trHeight w:val="75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спорт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>
          <w:trHeight w:val="23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район, гор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о жительства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ая школа, организация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ыдущий разря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исвоения или подтверждения, № приказ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занятий спортом</w:t>
            </w:r>
          </w:p>
        </w:tc>
      </w:tr>
      <w:tr>
        <w:trPr>
          <w:trHeight w:val="6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_________ г.</w:t>
            </w:r>
          </w:p>
        </w:tc>
      </w:tr>
      <w:tr>
        <w:trPr>
          <w:trHeight w:val="556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Ф.И.О. тренеров,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>подготовивших спортсм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ренерская категория</w:t>
            </w:r>
          </w:p>
        </w:tc>
      </w:tr>
      <w:tr>
        <w:trPr>
          <w:trHeight w:val="207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гиональной спортивной федерации Липецкой области                                            (подразделения федерального органа.)</w:t>
            </w:r>
          </w:p>
        </w:tc>
      </w:tr>
      <w:tr>
        <w:trPr>
          <w:trHeight w:val="1549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01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уководитель                            ________________                _______________(Ф.И.О.)</w:t>
            </w:r>
          </w:p>
          <w:p>
            <w:pPr>
              <w:pStyle w:val="Normal"/>
              <w:ind w:right="0" w:firstLine="317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"/>
              <w:ind w:right="0" w:firstLine="317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МП</w:t>
            </w:r>
          </w:p>
          <w:p>
            <w:pPr>
              <w:pStyle w:val="Normal"/>
              <w:ind w:right="0" w:firstLine="31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Дата                                                                                        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2"/>
              <w:ind w:left="0" w:hanging="0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Согласие кандидата на присвоение спортивного разряда (родителей, законных представителей) _________________  (Фамилия И.О.)  на обработку персональных данных с целью присвоения спортивного разряда (в том числе размещения их на сайте управления) получено в письменном виде.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                         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4"/>
        <w:gridCol w:w="2267"/>
        <w:gridCol w:w="1558"/>
        <w:gridCol w:w="284"/>
        <w:gridCol w:w="1703"/>
      </w:tblGrid>
      <w:tr>
        <w:trPr>
          <w:trHeight w:val="1266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ата поступ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в МФКС Липецкой обла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ПОКАЗАТЕЛИ (нормативы)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полнения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и место                              проведения соревнований,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исциплина, весовая категория)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олнение норм, требований                                 и  условий их 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удьи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дейская категория</w:t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а о результатах рассмотр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равлением физической культуры и спорта 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заполняется в случае отказа и выявлении нарушений)</w:t>
            </w:r>
          </w:p>
        </w:tc>
      </w:tr>
      <w:tr>
        <w:trPr>
          <w:trHeight w:val="21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ы отка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отметка о наруш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ответственным сотрудником Управ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___.___.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426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4:00Z</dcterms:created>
  <dc:creator>VOTA NГO А REGIONALIZAЗГO! SIM AO REFORЗO DO MUNICIPALISMO!</dc:creator>
  <dc:description>A REGIONALIZAЗГO Й UM ERRO COLOSSAL!</dc:description>
  <dc:language>en-US</dc:language>
  <cp:lastModifiedBy/>
  <cp:lastPrinted>2017-09-01T11:17:00Z</cp:lastPrinted>
  <dcterms:modified xsi:type="dcterms:W3CDTF">2025-05-22T09:14:46Z</dcterms:modified>
  <cp:revision>20</cp:revision>
  <dc:subject>JOГO JARDIM x8?! PORRA! DIA 8 VOTA NГO!</dc:subject>
  <dc:title> </dc:title>
</cp:coreProperties>
</file>