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ъектов, построенных (реконструированных) на территории Липецкой области с привлечением средств федерального бюджет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83"/>
        <w:gridCol w:w="1896"/>
        <w:gridCol w:w="1516"/>
        <w:gridCol w:w="1642"/>
        <w:gridCol w:w="1627"/>
        <w:gridCol w:w="1686"/>
        <w:gridCol w:w="1522"/>
        <w:gridCol w:w="1606"/>
      </w:tblGrid>
      <w:tr>
        <w:trPr>
          <w:trHeight w:val="21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 (адрес объекта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, в рамках которого привлеченны федеральные средства (ФЦП, госпрограмм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вода в эксплуатацию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расходовано средств (всего с начала строительства (реконструкции)), млн. рублей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стигнутые результаты в социально экономической сфере</w:t>
            </w:r>
          </w:p>
        </w:tc>
      </w:tr>
      <w:tr>
        <w:trPr>
          <w:trHeight w:val="2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федераль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оительство спортзала МОУ СОШ № 55, Легкоатлетический манеж (г. Липецк, ул. Космонавтов д.16 б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Федеральная программа "Развитие физической культуры и спорта в РФ на 2006-2015 годы" и областной программы "Строительство и реконструкция объектов социальной инфраструктуры Липецкой области на 2010-2020 годы"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а олимпийского резерва по легкой атлетике получила спортивную базу  для проведения тренировок  и спортивных мероприятий в течении календарного года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оительство спортивного комплекса с катком (искусственный лед) (г. Усмань, ул. Карла Маркса, д. 120, 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Федеральная программа "Развитие физической культуры и спорта в РФ на 2006-2015 годы" и областной программы "Строительство и реконструкция объектов социальной инфраструктуры Липецкой области на 2010-2020 годы"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спортивного комплекса с искусственным льдом позволило значительно увеличить количество занимающихся хоккеем и фигурным катанием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оительство спортивного комплекса с катком (искусственный лед) (г. Елец, ул. Спутников, д. 1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Федеральная программа "Развитие физической культуры и спорта в РФ на 2006-2015 годы" и областной программы "Строительство и реконструкция объектов социальной инфраструктуры Липецкой области на 2010-2020 годы"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спортивного комплекса с искусственным льдом позволило значительно увеличить количество занимающихся хоккеем и фигурным катанием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комплекса с катком (искусственный лед) (г. Задонск, ул. Карла Маркса, д. 64, 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Федеральная программа "Развитие физической культуры и спорта в РФ на 2006-2015 годы" и областной программы "Строительство и реконструкция объектов социальной инфраструктуры Липецкой области на 2010-2020 годы"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спортивного комплекса с искусственным льдом позволило значительно увеличить количество занимающихся хоккеем и фигурным катанием </w:t>
            </w:r>
          </w:p>
        </w:tc>
      </w:tr>
      <w:tr>
        <w:trPr>
          <w:trHeight w:val="25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комплекса в Добровский район, с. Преображеновка, ул. Центральн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Федеральная программа "Развитие физической культуры и спорта в РФ на 2006-2015 годы" и областной программы "Строительство и реконструкция объектов социальной инфраструктуры Липецкой области на 2010-2020 годы"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02.07.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троительство спортивного комплекса позволило полностью обеспечить сельское поселение спортивными услугам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pacing w:val="6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1:00Z</dcterms:created>
  <dc:creator>Vladimir</dc:creator>
  <dc:description/>
  <dc:language>en-US</dc:language>
  <cp:lastModifiedBy>Artyom</cp:lastModifiedBy>
  <cp:lastPrinted>2017-02-07T15:41:00Z</cp:lastPrinted>
  <dcterms:modified xsi:type="dcterms:W3CDTF">2017-07-03T05:51:00Z</dcterms:modified>
  <cp:revision>2</cp:revision>
  <dc:subject/>
  <dc:title/>
</cp:coreProperties>
</file>