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физической культуры </w:t>
      </w:r>
    </w:p>
    <w:p>
      <w:pPr>
        <w:pStyle w:val="Normal"/>
        <w:spacing w:lineRule="auto" w:line="240" w:before="0" w:after="0"/>
        <w:ind w:left="5529" w:right="-1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спорта Липец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ой спортивной федерации на государственную аккредитацию региональной общественной организации или структурному подразделению (региональному отделению) общероссийской спортивн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бщественная 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г» пункта 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рядка про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й аккредитации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истерства спорта Российской Федерации от 1 августа 2014 г. № 663 (зарегистрирован Министерством юстиции Российской Федерации 5 августа 2014 г., регистрационный № 3345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щероссийской спортивной федерации, включая организационно-правовую форму, ОГРН, номер-код по реестру общероссийских и аккредитованных региональных спортивных федераций и, если не указаны в реквизитах документа, почтовый адрес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ывает государственную аккредит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общественной организации, включая организационно-правовую форму, ОГРН, почтовый адрес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виду спорта</w:t>
      </w:r>
      <w:r>
        <w:rPr>
          <w:rFonts w:cs="Times New Roman" w:ascii="Times New Roman" w:hAnsi="Times New Roman"/>
          <w:sz w:val="24"/>
          <w:szCs w:val="24"/>
        </w:rPr>
        <w:t xml:space="preserve"> «_______________________________________________________________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вида спорта в соответствии с Всероссийским реестром видов спор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ование предоставлено для получения государственной аккредитации в течение года (дата, если она не указана в реквизитах доку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     ________________        _____________________       </w:t>
      </w:r>
      <w:r>
        <w:rPr>
          <w:rFonts w:cs="Times New Roman" w:ascii="Times New Roman" w:hAnsi="Times New Roman"/>
          <w:sz w:val="20"/>
          <w:szCs w:val="20"/>
        </w:rPr>
        <w:t>(должность руководителя общероссийской спортивной                  (подпись)           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федерации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  ___________   20___г.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амилия, имя отчество, номер телеф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веренная органом по аккредитации копия письменного Согласования общероссийской спортивной федерации на государственную аккредитацию общественной организации (для видов спорта, включенных во второй и третий раздел ВРВС при наличии общероссийской спортивной федерации по соответствующему виду спорта)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, если Согласование подписывается представителем общероссийской спортивной федерации, осуществляющим свои полномочия на основании устава Федерации или доверенности, выданной в порядке, установленном гражданским законодательством Российской Федерации, прилагается копия документа, подтверждающая такие полномо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6:00Z</dcterms:created>
  <dc:creator>Тимощук Александр Васильевич</dc:creator>
  <dc:description/>
  <dc:language>en-US</dc:language>
  <cp:lastModifiedBy>Artyom</cp:lastModifiedBy>
  <cp:lastPrinted>2015-06-30T13:13:00Z</cp:lastPrinted>
  <dcterms:modified xsi:type="dcterms:W3CDTF">2017-05-18T06:06:00Z</dcterms:modified>
  <cp:revision>2</cp:revision>
  <dc:subject/>
  <dc:title/>
</cp:coreProperties>
</file>