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 ноября  2010 г.</w:t>
        <w:tab/>
        <w:tab/>
        <w:tab/>
        <w:t xml:space="preserve">    </w:t>
        <w:tab/>
        <w:t xml:space="preserve">                     </w:t>
        <w:tab/>
        <w:t xml:space="preserve">                № 491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rPr/>
      </w:pPr>
      <w:r>
        <w:rPr>
          <w:sz w:val="28"/>
          <w:szCs w:val="28"/>
        </w:rPr>
        <w:t>и ведения бюджетных смет бюджетн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на переходн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закона Липецкой области от 27.10.2010г. № 424-ОЗ «Об отдельных вопросах правового положения бюджетных и казенных учреждений Липецкой области» и в соответствии со статьями 158 и 221 Бюджетного кодекса Российской Федерации, общими требованиями к порядку составления, утверждения и ведения бюджетной сметы казенного учреждения, установленными приказом Министерства финансов Российской Федерации от 20 ноября 2007 г. № 112н  (в редакции приказа Минфина от 30 июля 2010 г. № 8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 Утвердить на переходный период Порядок составления, утверждения и ведения бюджетных смет  бюджетных учреждений, находящихся в ведении управления физической культуры, спорта и туризма Липецкой области, согласно Приложению 1.</w:t>
      </w:r>
    </w:p>
    <w:p>
      <w:pPr>
        <w:pStyle w:val="Normal"/>
        <w:spacing w:before="0" w:after="75"/>
        <w:ind w:firstLine="360"/>
        <w:jc w:val="both"/>
        <w:rPr/>
      </w:pPr>
      <w:r>
        <w:rPr>
          <w:sz w:val="28"/>
          <w:szCs w:val="28"/>
        </w:rPr>
        <w:t>2.  Настоящий Приказ вступает в силу с 1 января 2011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 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физической культуры, спор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туризма  Липецкой области                                                                                    от «19»  ноября 2010 г. № 491-0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составления, утверждения и ведения бюджетных смет  бюджетных  учреждений, находящихся в ведении управления физической культуры, спорта и туризма  Липецкой 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орядок составления, утверждения и ведения бюджетных смет бюджетных учреждений (далее - Порядок) разработан в соответствии со статьями 158 и 221 Бюджетного кодекса Российской Федерации и Общими требованиями, установленными Приказом Министерства финансов Российской Федерации от 20 ноября 2007 г. № 112н ( в редакции приказа Минфина РФ от 30 июля 2010 г. №84) (далее Приказ Минфина).          Порядок определяет правила составления, утверждения и ведения бюджетных смет бюджетных учреждений, находящихся в ведении управления физической культуры, спорта и туризма Липецкой области (далее – управление).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составления и утверждения бюджетных смет</w:t>
      </w:r>
    </w:p>
    <w:p>
      <w:pPr>
        <w:pStyle w:val="Normal"/>
        <w:jc w:val="both"/>
        <w:rPr/>
      </w:pPr>
      <w:r>
        <w:rPr>
          <w:sz w:val="28"/>
        </w:rPr>
        <w:tab/>
        <w:t>Бюджетная смета (далее – смета) составляется получателем средств областного  бюджета в целях установления объема и распределения направлений расходования средств областного бюджета на очередной финансовый год.</w:t>
      </w:r>
    </w:p>
    <w:p>
      <w:pPr>
        <w:pStyle w:val="Normal"/>
        <w:jc w:val="both"/>
        <w:rPr/>
      </w:pPr>
      <w:r>
        <w:rPr>
          <w:sz w:val="28"/>
        </w:rPr>
        <w:tab/>
        <w:t>Показатели бюджетной сметы утверждаются в пределах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 учреждения, находящимися в ведении управления (далее – лимиты бюджетных обязательств).</w:t>
      </w:r>
    </w:p>
    <w:p>
      <w:pPr>
        <w:pStyle w:val="Normal"/>
        <w:jc w:val="both"/>
        <w:rPr/>
      </w:pPr>
      <w:r>
        <w:rPr>
          <w:sz w:val="28"/>
        </w:rPr>
        <w:tab/>
        <w:t>Бюджетные учреждения, находящиеся в ведении управления (далее – учреждения),  составляют и представляют в отдел экономики и развития особых экономических зон регионального уровня туристско-рекреационного типа управления (далее – отдел экономики управления) на утверждение сметы не позднее 15 рабочих  дней с момента получения лимитов бюджет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>Показатели  сметы  учреждений формируются в разрезе кодов классификации расходов областного бюджета бюджетной классификации РФ с детализацией до кодов статей и подстатей классификации операций сектора государственного управления в рублях по форме, предусмотренной Приложением № 1 к настоящему Порядку.</w:t>
      </w:r>
    </w:p>
    <w:p>
      <w:pPr>
        <w:pStyle w:val="Normal"/>
        <w:jc w:val="both"/>
        <w:rPr/>
      </w:pPr>
      <w:r>
        <w:rPr>
          <w:sz w:val="28"/>
        </w:rPr>
        <w:tab/>
        <w:t>К сметам учреждений, представленным в отдел экономики управления прилагаются  утвержденное руководителем учреждения штатное расписание, тарификационные списки учреждения (при внесении изменений в штатное расписание - обоснования внесения изменений и необходимые расчеты), обоснования (расчеты) плановых сметных показателей, использованных при формировании смет, являющихся неотъемлемой частью смет.</w:t>
      </w:r>
    </w:p>
    <w:p>
      <w:pPr>
        <w:pStyle w:val="Normal"/>
        <w:jc w:val="both"/>
        <w:rPr/>
      </w:pPr>
      <w:r>
        <w:rPr>
          <w:sz w:val="28"/>
        </w:rPr>
        <w:tab/>
        <w:t>Смета учреждения  подписывается руководителем учреждения (в его отсутствие – лицом, исполняющим обязанности руководителя) и главным бухгалтером, заверяется гербовой печатью и направляется в 3 экземплярах в  отдел экономики управления.</w:t>
      </w:r>
    </w:p>
    <w:p>
      <w:pPr>
        <w:pStyle w:val="Normal"/>
        <w:jc w:val="both"/>
        <w:rPr/>
      </w:pPr>
      <w:r>
        <w:rPr>
          <w:sz w:val="28"/>
        </w:rPr>
        <w:tab/>
        <w:t>Отдел экономики управления на основании данных, представленных учреждением, рассматривает смету в течение 5 рабочих дней.</w:t>
      </w:r>
    </w:p>
    <w:p>
      <w:pPr>
        <w:pStyle w:val="Normal"/>
        <w:jc w:val="both"/>
        <w:rPr/>
      </w:pPr>
      <w:r>
        <w:rPr>
          <w:sz w:val="28"/>
        </w:rPr>
        <w:tab/>
        <w:t>Смета учреждения согласовывается заместителем начальника управления и утверждается начальником управления физической культуры, спорта и туризма Липецкой области.</w:t>
      </w:r>
    </w:p>
    <w:p>
      <w:pPr>
        <w:pStyle w:val="Normal"/>
        <w:jc w:val="both"/>
        <w:rPr/>
      </w:pPr>
      <w:r>
        <w:rPr>
          <w:sz w:val="28"/>
        </w:rPr>
        <w:tab/>
        <w:t>В целях формирования сметы учреждения на очередной финансовый год на этапе составления проекта бюджета на очередной финансовый год и годы планового периода учреждение составляет проект сметы на очередной финансовый год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ирование проекта бюджетной сметы на очередной финансовый год   осуществляется в соответствии с настоящим Поря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 Порядок ведения бюджетных см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>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.</w:t>
      </w:r>
    </w:p>
    <w:p>
      <w:pPr>
        <w:pStyle w:val="Normal"/>
        <w:jc w:val="both"/>
        <w:rPr/>
      </w:pPr>
      <w:r>
        <w:rPr>
          <w:sz w:val="28"/>
        </w:rPr>
        <w:tab/>
        <w:t>Внесение изменений в смету, требующее изменения показателей бюджетной росписи главного распорядителя средств областного бюджета, и лимитов бюджетных обязательств, утверждается после внесения в установленном порядке изменений в бюджетную роспись главного распорядителя средств областного бюджета и лимитов бюджет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изменяющих объемы сметных назначений в случае изменения доведенного учреждению в установленном порядке объема лимитов бюджетных обязатель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изменяющих распределение сметных назначений по кодам классификации расходов областного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, и лимитов бюджетных обязатель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, и утвержденного объема лимитов бюджетных обязатель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 xml:space="preserve">Утверждение изменений показателей сметы учреждения осуществляется  начальником управления </w:t>
      </w:r>
      <w:r>
        <w:rPr>
          <w:sz w:val="28"/>
          <w:szCs w:val="28"/>
        </w:rPr>
        <w:t xml:space="preserve">физической культуры, спорта и туризма </w:t>
      </w:r>
      <w:r>
        <w:rPr>
          <w:sz w:val="28"/>
        </w:rPr>
        <w:t>Липецкой области и направляется учреждению.</w:t>
      </w:r>
    </w:p>
    <w:p>
      <w:pPr>
        <w:pStyle w:val="Normal"/>
        <w:jc w:val="both"/>
        <w:rPr/>
      </w:pPr>
      <w:r>
        <w:rPr>
          <w:sz w:val="28"/>
        </w:rPr>
        <w:tab/>
        <w:t>Изменения показателей сметы утверждаются по форме, предусмотренной Приложением № 3 к настоящему Порядку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2:00Z</dcterms:created>
  <dc:creator>USER</dc:creator>
  <dc:description/>
  <cp:keywords/>
  <dc:language>en-US</dc:language>
  <cp:lastModifiedBy>User</cp:lastModifiedBy>
  <cp:lastPrinted>2010-12-27T14:43:00Z</cp:lastPrinted>
  <dcterms:modified xsi:type="dcterms:W3CDTF">2011-03-24T09:34:00Z</dcterms:modified>
  <cp:revision>14</cp:revision>
  <dc:subject/>
  <dc:title>Управление физической культуры, спорта и туризма </dc:title>
</cp:coreProperties>
</file>