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3 ноября 2015 г. N 396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августа 2015 г. N 8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ФИЗИЧЕСКОЙ КУЛЬТУРЫ</w:t>
      </w:r>
    </w:p>
    <w:p>
      <w:pPr>
        <w:pStyle w:val="ConsPlusTitle"/>
        <w:jc w:val="center"/>
        <w:rPr/>
      </w:pPr>
      <w:r>
        <w:rPr/>
        <w:t>И СПОРТА, А ТАКЖЕ ОКАЗАНИЯ ИНВАЛИДАМ</w:t>
      </w:r>
    </w:p>
    <w:p>
      <w:pPr>
        <w:pStyle w:val="ConsPlusTitle"/>
        <w:jc w:val="center"/>
        <w:rPr/>
      </w:pPr>
      <w:r>
        <w:rPr/>
        <w:t>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августа 2015 г. N 8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ФИЗИЧЕСКОЙ КУЛЬТУРЫ</w:t>
      </w:r>
    </w:p>
    <w:p>
      <w:pPr>
        <w:pStyle w:val="ConsPlusTitle"/>
        <w:jc w:val="center"/>
        <w:rPr/>
      </w:pPr>
      <w:r>
        <w:rPr/>
        <w:t>И СПОРТА, А ТАКЖЕ ОКАЗАНИЯ ИНВАЛИДАМ</w:t>
      </w:r>
    </w:p>
    <w:p>
      <w:pPr>
        <w:pStyle w:val="ConsPlusTitle"/>
        <w:jc w:val="center"/>
        <w:rPr/>
      </w:pPr>
      <w:r>
        <w:rPr/>
        <w:t>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 (далее - Порядок) определяет правил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бъектов, предоставляющих услуги в сфере физической культуры и спорта (далее - услуги), обеспечивают инвалидам, включая инвалидов, использующих кресла-коляски и собак-проводников:</w:t>
      </w:r>
    </w:p>
    <w:p>
      <w:pPr>
        <w:pStyle w:val="ConsPlusNormal"/>
        <w:ind w:firstLine="540"/>
        <w:jc w:val="both"/>
        <w:rPr/>
      </w:pPr>
      <w:r>
        <w:rPr/>
        <w:t>условия для беспрепятственного доступа к объектам и предоставляемым в них услугам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оснащение объектов специальным спортивным инвентарем и оборудованием для занятия инвалидами физической культурой и спортом с учетом имеющихся у них стойких расстройств функций организма и ограничений жизнедеятельности;</w:t>
      </w:r>
    </w:p>
    <w:p>
      <w:pPr>
        <w:pStyle w:val="ConsPlusNormal"/>
        <w:ind w:firstLine="540"/>
        <w:jc w:val="both"/>
        <w:rPr/>
      </w:pPr>
      <w:r>
        <w:rPr/>
        <w:t>обеспечение инвалидам условий для занятий физической культурой и спортом в специализированных группах с учетом имеющихся у них ограничений жизнедеятельности;</w:t>
      </w:r>
    </w:p>
    <w:p>
      <w:pPr>
        <w:pStyle w:val="ConsPlusNormal"/>
        <w:ind w:firstLine="540"/>
        <w:jc w:val="both"/>
        <w:rPr/>
      </w:pPr>
      <w:r>
        <w:rPr/>
        <w:t>наличие сотрудников, подготовленных для проведения занятий по физической культуре и спорту с инвалидами.</w:t>
      </w:r>
    </w:p>
    <w:p>
      <w:pPr>
        <w:pStyle w:val="ConsPlusNormal"/>
        <w:ind w:firstLine="540"/>
        <w:jc w:val="both"/>
        <w:rPr/>
      </w:pPr>
      <w:r>
        <w:rPr/>
        <w:t>3. Руководители объектов, предоставляющих услуги,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4. Оценка соответствия уровня доступности для инвалидов объектов и услуг осуществляется Минспортом России и органами исполнительной власти в сфере физической культуры и спорта субъектов Российской Федерации, с использованием следующих показателей доступности для инвалидов объектов и предоставляемых услуг (далее - показатели):</w:t>
      </w:r>
    </w:p>
    <w:p>
      <w:pPr>
        <w:pStyle w:val="ConsPlusNormal"/>
        <w:ind w:firstLine="540"/>
        <w:jc w:val="both"/>
        <w:rPr/>
      </w:pPr>
      <w:r>
        <w:rPr/>
        <w:t>доля спортивных сооружений, соответствующих требованиям по обеспечению условий их доступности для инвалидов, от общего количества спортивных сооружений;</w:t>
      </w:r>
    </w:p>
    <w:p>
      <w:pPr>
        <w:pStyle w:val="ConsPlusNormal"/>
        <w:ind w:firstLine="540"/>
        <w:jc w:val="both"/>
        <w:rPr/>
      </w:pPr>
      <w:r>
        <w:rPr/>
        <w:t>доля вновь введенных в эксплуатацию с 1 июля 2016 года спортивных сооружений, полностью соответствующих требованиям доступности объектов и услуг для инвалидов, в которых предоставляются услуги населению, от общего количества вновь вводимых спортивных сооружений;</w:t>
      </w:r>
    </w:p>
    <w:p>
      <w:pPr>
        <w:pStyle w:val="ConsPlusNormal"/>
        <w:ind w:firstLine="540"/>
        <w:jc w:val="both"/>
        <w:rPr/>
      </w:pPr>
      <w:r>
        <w:rPr/>
        <w:t>доля существующих спортивных сооружений, которые в результате проведения капитального ремонта, реконструкции, модернизации, после 1 июля 2016 года полностью соответствуют требованиям доступности объектов и услуг для инвалидов, от общего количества спортивных сооружений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доля спортивных сооружений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по территории объекта), в том числе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 (при необходимости 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 (при необходимости и технической возможност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, лестничных маршей, площадок;</w:t>
      </w:r>
    </w:p>
    <w:p>
      <w:pPr>
        <w:pStyle w:val="ConsPlusNormal"/>
        <w:ind w:firstLine="540"/>
        <w:jc w:val="both"/>
        <w:rPr/>
      </w:pPr>
      <w:r>
        <w:rPr/>
        <w:t>доля сотрудников, проводящих занятия по физической культуре и спорту с инвалидами, от общего количества сотрудников, проводящих занятия по физической культуре и спорту;</w:t>
      </w:r>
    </w:p>
    <w:p>
      <w:pPr>
        <w:pStyle w:val="ConsPlusNormal"/>
        <w:ind w:firstLine="540"/>
        <w:jc w:val="both"/>
        <w:rPr/>
      </w:pPr>
      <w:r>
        <w:rPr/>
        <w:t>доля сотрудников, прошедших инструктирование или обучение для работы с инвалидами,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субъектов Российской Федерации, от общего количества работающих сотрудников;</w:t>
      </w:r>
    </w:p>
    <w:p>
      <w:pPr>
        <w:pStyle w:val="ConsPlusNormal"/>
        <w:ind w:firstLine="540"/>
        <w:jc w:val="both"/>
        <w:rPr/>
      </w:pPr>
      <w:r>
        <w:rPr/>
        <w:t>доля сотрудников, предоставляющих услуги, на которых возложено оказание инвалидам помощи при предоставлении им услуг, от общего количества сотрудников, предоставляющих данные услуги населению;</w:t>
      </w:r>
    </w:p>
    <w:p>
      <w:pPr>
        <w:pStyle w:val="ConsPlusNormal"/>
        <w:ind w:firstLine="540"/>
        <w:jc w:val="both"/>
        <w:rPr/>
      </w:pPr>
      <w:r>
        <w:rPr/>
        <w:t>доля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/>
      </w:pPr>
      <w:r>
        <w:rPr/>
        <w:t>доля детей-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/>
      </w:pPr>
      <w:r>
        <w:rPr/>
        <w:t>доля учреждений, предоставляющих услуги в сфере физической культуры и спорта для инвалидов от общего количества учреждений, предоставляющих услуги в сфере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 xml:space="preserve">5. Минспортом России и органами исполнительной власти в сфере физической культуры и спорта субъектов Российской Федерации с 1 июля 2016 года осуществляются меры по обеспечению проектирования, строительства и приемки вновь вводимых в эксплуатацию, а также прошедших капитальный ремонт, реконструкцию, модернизацию объектов, где осуществляется предоставление услуг с соблюдением условий их доступности, установленных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(Собрание законодательства Российской Федерации, 1995, N 48, ст. 4563; 2001, N 33, ст. 3426; 2004, N 35, ст. 3607, 2014, N 49, ст. 6928), а также </w:t>
      </w:r>
      <w:hyperlink r:id="rId4">
        <w:r>
          <w:rPr>
            <w:rStyle w:val="InternetLink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.12.2014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Руководители объектов, предоставляющих услуги, которые невозможно полностью приспособить к потребностям инвалидов, принимают (до их реконструкции или капитального ремонта) согласованные с представителями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.</w:t>
      </w:r>
    </w:p>
    <w:p>
      <w:pPr>
        <w:pStyle w:val="ConsPlusNormal"/>
        <w:ind w:firstLine="540"/>
        <w:jc w:val="both"/>
        <w:rPr/>
      </w:pPr>
      <w:r>
        <w:rPr/>
        <w:t>Минспорт России и органы исполнительной власти в сфере физической культуры и спорта субъектов Российской Федерации на арендуемых объектах, которые невозможно полностью приспособить к потребностям инвалидов, принимают меры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.</w:t>
      </w:r>
    </w:p>
    <w:p>
      <w:pPr>
        <w:pStyle w:val="ConsPlusNormal"/>
        <w:ind w:firstLine="540"/>
        <w:jc w:val="both"/>
        <w:rPr/>
      </w:pPr>
      <w:r>
        <w:rPr/>
        <w:t>7. Руководители объектов, предоставляющих услуги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соответственно).</w:t>
      </w:r>
    </w:p>
    <w:p>
      <w:pPr>
        <w:pStyle w:val="ConsPlusNormal"/>
        <w:ind w:firstLine="540"/>
        <w:jc w:val="both"/>
        <w:rPr/>
      </w:pPr>
      <w:r>
        <w:rPr/>
        <w:t>8. Паспорт должен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51">
        <w:r>
          <w:rPr>
            <w:rStyle w:val="InternetLink"/>
          </w:rPr>
          <w:t>пунктом 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51">
        <w:r>
          <w:rPr>
            <w:rStyle w:val="InternetLink"/>
          </w:rPr>
          <w:t>пунктом 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уководителями объектов, предоставляющих услуги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r>
        <w:rPr/>
        <w:t xml:space="preserve">11. По результатам обследования объекта и предоставляемых на нем услуг Комиссией разрабатываются предложения по принятию управленческих решений (с учетом положений </w:t>
      </w:r>
      <w:hyperlink r:id="rId5">
        <w:r>
          <w:rPr>
            <w:rStyle w:val="InternetLink"/>
          </w:rPr>
          <w:t>Конвенции</w:t>
        </w:r>
      </w:hyperlink>
      <w:r>
        <w:rPr/>
        <w:t xml:space="preserve"> о правах инвалидов, принятой в г. Нью-Йорке 13 декабря 2006 г. (Собрание законодательства Российской Федерации, 2013, N 6, ст. 468) 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3 мая 2012 г. N 46-ФЗ "О ратификации Конвенции о правах инвалидов" (Собрание законодательства Российской Федерации, 2012, N 19, ст. 2280) по обеспечению "разумного приспособления" и "универсального дизайна"), которые включаются в паспорт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объекта и порядка предоставления на нем услуг в соответствии с </w:t>
      </w:r>
      <w:hyperlink r:id="rId7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24.11.1995 N 181-ФЗ "О социальной защите инвалидов в Российской Федерации" (в случае невозможности обеспечения условий полной доступности)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сметах его капитального и текущего ремонтов, реконструкции, модернизации, в графиках переоснащения объекта и закупки нового оборудования в целях повышения уровня доступности объекта и условий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необходимых мероприятий в технические задания на разработку проектно-сметной документации по проектированию и строительству вновь вводимых в эксплуатацию объектов, на которых предоставляются услуги, оснащению их приспособлениями и оборудованием, обеспечивающими их полное соответствие требованиям доступности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2. Паспорт, разработанный Комиссией, утверждается руководителем объекта, предоставляющего услуги.</w:t>
      </w:r>
    </w:p>
    <w:p>
      <w:pPr>
        <w:pStyle w:val="ConsPlusNormal"/>
        <w:ind w:firstLine="540"/>
        <w:jc w:val="both"/>
        <w:rPr/>
      </w:pPr>
      <w:r>
        <w:rPr/>
        <w:t>13. В случае предоставления услуги в арендуемом помещении (здании), в состав Комиссии включается представитель собственника арендуемого помещения (здания), а в предложениях по повышению уровня доступности объекта учитываются его предложения.</w:t>
      </w:r>
    </w:p>
    <w:p>
      <w:pPr>
        <w:pStyle w:val="ConsPlusNormal"/>
        <w:ind w:firstLine="540"/>
        <w:jc w:val="both"/>
        <w:rPr/>
      </w:pPr>
      <w:r>
        <w:rPr/>
        <w:t xml:space="preserve">14. Минспорт России, уполномоченные высшие исполнительные органы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51">
        <w:r>
          <w:rPr>
            <w:rStyle w:val="InternetLink"/>
          </w:rPr>
          <w:t>пунктом 4</w:t>
        </w:r>
      </w:hyperlink>
      <w:r>
        <w:rPr/>
        <w:t xml:space="preserve"> настоящего Порядка, а также на основании представленных паспортов разрабатывают и утверждают планы мероприятий ("дорожные карты") по повышению значений показателей доступности для инвалидов объектов и услуг 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N 599 (Собрание законодательства Российской Федерации, 2015, N 26, ст. 38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E5AF8FFCC0E56A69ADF5C5A8146315113A8A6F0B99E35597BEC5F5A9A4A948F4D479068DsBMFF" TargetMode="External"/><Relationship Id="rId3" Type="http://schemas.openxmlformats.org/officeDocument/2006/relationships/hyperlink" Target="consultantplus://offline/ref=76E5AF8FFCC0E56A69ADF5C5A8146315113A8A6F0B99E35597BEC5F5A9A4A948F4D479068EsBMFF" TargetMode="External"/><Relationship Id="rId4" Type="http://schemas.openxmlformats.org/officeDocument/2006/relationships/hyperlink" Target="consultantplus://offline/ref=76E5AF8FFCC0E56A69ADF5C5A8146315113A8C6F0B98E35597BEC5F5A9A4A948F4D479058BBD8E4Fs4M0F" TargetMode="External"/><Relationship Id="rId5" Type="http://schemas.openxmlformats.org/officeDocument/2006/relationships/hyperlink" Target="consultantplus://offline/ref=76E5AF8FFCC0E56A69ADEED1BE14631513358E680395BE5F9FE7C9F7sAMEF" TargetMode="External"/><Relationship Id="rId6" Type="http://schemas.openxmlformats.org/officeDocument/2006/relationships/hyperlink" Target="consultantplus://offline/ref=76E5AF8FFCC0E56A69ADEBDEBD1463151130826B029EE35597BEC5F5A9sAM4F" TargetMode="External"/><Relationship Id="rId7" Type="http://schemas.openxmlformats.org/officeDocument/2006/relationships/hyperlink" Target="consultantplus://offline/ref=76E5AF8FFCC0E56A69ADF5C5A8146315113A8A6F0B99E35597BEC5F5A9A4A948F4D479068DsBM9F" TargetMode="External"/><Relationship Id="rId8" Type="http://schemas.openxmlformats.org/officeDocument/2006/relationships/hyperlink" Target="consultantplus://offline/ref=76E5AF8FFCC0E56A69ADF5C5A8146315113A8A6A0797E35597BEC5F5A9A4A948F4D479058BBD8E47s4M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User</dc:creator>
  <dc:description/>
  <cp:keywords/>
  <dc:language>en-US</dc:language>
  <cp:lastModifiedBy>Kolesnikova</cp:lastModifiedBy>
  <dcterms:modified xsi:type="dcterms:W3CDTF">2016-01-21T15:53:00Z</dcterms:modified>
  <cp:revision>3</cp:revision>
  <dc:subject/>
  <dc:title/>
</cp:coreProperties>
</file>