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szCs w:val="28"/>
        </w:rPr>
        <w:t xml:space="preserve">Приложение 3 к приказу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управления физической культуры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и спорта Липецкой области </w:t>
      </w:r>
    </w:p>
    <w:p>
      <w:pPr>
        <w:pStyle w:val="Normal"/>
        <w:shd w:fill="FFFFFF" w:val="clear"/>
        <w:ind w:firstLine="4536"/>
        <w:rPr>
          <w:b/>
          <w:b/>
          <w:szCs w:val="28"/>
        </w:rPr>
      </w:pPr>
      <w:r>
        <w:rPr>
          <w:szCs w:val="28"/>
        </w:rPr>
        <w:t>от «25» января 2016 года № 19-О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Комиссии по </w:t>
      </w:r>
      <w:r>
        <w:rPr>
          <w:b/>
          <w:spacing w:val="2"/>
          <w:szCs w:val="28"/>
        </w:rPr>
        <w:t xml:space="preserve">определению размера компенсационных и стимулирующих выплат руководителям учреждений, подведомственных </w:t>
      </w:r>
      <w:r>
        <w:rPr>
          <w:b/>
          <w:szCs w:val="28"/>
        </w:rPr>
        <w:t xml:space="preserve"> управлению физической культуры и спорта Липецкой области, и</w:t>
      </w:r>
      <w:r>
        <w:rPr>
          <w:rFonts w:eastAsia="Calibri"/>
          <w:b/>
          <w:bCs/>
          <w:szCs w:val="28"/>
        </w:rPr>
        <w:t xml:space="preserve"> отнесению </w:t>
      </w:r>
      <w:r>
        <w:rPr>
          <w:b/>
        </w:rPr>
        <w:t>учреждений, подведомственных  управлению физической культуры и спорта Липецкой области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к группам по оплате труда руководителе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иссия по </w:t>
      </w:r>
      <w:r>
        <w:rPr>
          <w:spacing w:val="2"/>
          <w:szCs w:val="28"/>
        </w:rPr>
        <w:t xml:space="preserve">определению размера компенсационных и стимулирующих выплат руководителям учреждений, подведомственных </w:t>
      </w:r>
      <w:r>
        <w:rPr>
          <w:szCs w:val="28"/>
        </w:rPr>
        <w:t>управлению физической культуры и спорта Липецкой области, и</w:t>
      </w:r>
      <w:r>
        <w:rPr>
          <w:rFonts w:eastAsia="Calibri"/>
          <w:bCs/>
          <w:szCs w:val="28"/>
        </w:rPr>
        <w:t xml:space="preserve"> отнесению </w:t>
      </w:r>
      <w:r>
        <w:rPr/>
        <w:t xml:space="preserve">учреждений, подведомственных  управлению физической культуры и спорта Липецкой области, </w:t>
      </w:r>
      <w:r>
        <w:rPr>
          <w:rFonts w:eastAsia="Calibri"/>
          <w:bCs/>
          <w:szCs w:val="28"/>
        </w:rPr>
        <w:t>к группам по оплате труда руководителей</w:t>
      </w:r>
      <w:r>
        <w:rPr>
          <w:szCs w:val="28"/>
        </w:rPr>
        <w:t xml:space="preserve"> (далее – Комиссия) создается управлением физической культуры и спорта Липецкой области (далее – Управление) в целях принятия решений о стимулировании руководителей </w:t>
      </w:r>
      <w:r>
        <w:rPr/>
        <w:t>учреждений, подведомственных</w:t>
      </w:r>
      <w:r>
        <w:rPr>
          <w:szCs w:val="28"/>
        </w:rPr>
        <w:t xml:space="preserve"> Управлению</w:t>
      </w:r>
      <w:r>
        <w:rPr>
          <w:spacing w:val="2"/>
          <w:szCs w:val="28"/>
        </w:rPr>
        <w:t xml:space="preserve"> </w:t>
      </w:r>
      <w:r>
        <w:rPr>
          <w:szCs w:val="28"/>
        </w:rPr>
        <w:t>(далее – Учреждение) (далее – Руководители) и отнесению</w:t>
      </w:r>
      <w:r>
        <w:rPr>
          <w:spacing w:val="2"/>
          <w:szCs w:val="28"/>
        </w:rPr>
        <w:t xml:space="preserve"> Учреждений </w:t>
      </w:r>
      <w:r>
        <w:rPr>
          <w:szCs w:val="28"/>
        </w:rPr>
        <w:t>к</w:t>
      </w:r>
      <w:r>
        <w:rPr>
          <w:spacing w:val="-5"/>
          <w:szCs w:val="28"/>
        </w:rPr>
        <w:t xml:space="preserve"> группам по оплате труда руководителей для установления должностного оклада,</w:t>
      </w:r>
      <w:r>
        <w:rPr>
          <w:szCs w:val="28"/>
        </w:rPr>
        <w:t xml:space="preserve"> а также определения масштаба и сложности руко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иссия в своей деятельности руководствуется Трудов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законом Липецкой области от 07 октября 2008 года № 182-ОЗ «Об оплате труда работников областных государственных учреждений» (далее – Закон № 182-ОЗ), постановлением администрации Липецкой области от 30 октября 2008 года № 297 «О компенсационных и стимулирующих выплатах руководителям, их заместителям и главным бухгалтерам государственных бюджетных учреждений» (далее – Постановление № 297), иными нормативными правовыми актами Российской Федерации и Липецкой области, а также настоящим Положени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ми принципами деятельности Комиссии являются 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дачей Комиссии является подготовка предложений начальнику Управления об установлен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стимулирующих выплат Руководителям: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 интенсивность, высокие результаты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ремии по итогам работы за квартал, полугодие и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pacing w:val="-5"/>
          <w:szCs w:val="28"/>
        </w:rPr>
        <w:t>премии за счет средств, получаемых от приносящей доход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емии за счет экономии средств по фонду оплаты труда </w:t>
      </w:r>
      <w:r>
        <w:rPr/>
        <w:t>за высокие результаты работы и в связи с профессиональным праздни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мпенсационных выплат Руковод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иодов работы Руководителя при назначении выплат за выслугу лет согласно подпункту 10 пункта 1 приложения 2 Постановления № 29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рупп по оплате труда Руководите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ункцией Комиссии является оценка эффективности деятельности Руководителей на основе выполнения показателей эффективности деятельности, определение масштаба и сложности руко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иссия для выполнения своей функци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слушивать доклады сотрудников Управления, курирующих деятельность У</w:t>
      </w:r>
      <w:r>
        <w:rPr>
          <w:spacing w:val="2"/>
          <w:szCs w:val="28"/>
        </w:rPr>
        <w:t>чреждений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прашивать необходимую информацию от Учреждений и отдел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влекать к участию в заседаниях Комиссии Руководителей, сотрудников Управления, представителей профсоюзов, а также независимых эксп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ъявлять перерыв в заседании Комиссии (в случае необходимости запроса дополнительных документ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Комиссия возглавляется председателем, назначаемым из числа заместителей начальника Управле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редседательствует на заседаниях Комиссии, организует работу Комиссии, объявляет перерыв в заседании Комиссии, осуществляет контроль за реализацией принятых Комиссией решений. В отсутствие председателя Комиссии его обязанности исполняет заместитель председ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екретарь Комиссии уведомляет членов Комиссии о времени, дате и месте проведения заседания Комиссии, готовит документы к заседанию Комиссии и протокол заседания Комиссии, доводит решения Комиссии до начальника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лучае отсутствия на заседании изложить свое мнение по рассматриваемому вопросу в письменной форме, которое оглашается на заседании и приобщается к прото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лучае несогласия с принятым на заседании Комиссии решением излагать свое мнение в письменной форме, которое подлежит обязательному приобщению к прото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нимать участие в подготовке засед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седания Комиссии проводятся в следующие сро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итогам 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9" w:hanging="720"/>
        <w:jc w:val="both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, год – после 15 апреля текуще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9" w:hanging="720"/>
        <w:jc w:val="both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,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– после 15 июля текуще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9" w:hanging="720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– после 15 июля текуще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1429" w:hanging="720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,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угодие – после 20 декабря текущего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о определению групп по оплате труда руководителей – после 15 октября, но не позже 25 октября текущего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о установлению стимулирующих выплат Руководи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за интенсивность, высокие результаты работы – после 20 января тек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pacing w:val="-5"/>
          <w:szCs w:val="28"/>
        </w:rPr>
        <w:t xml:space="preserve">за счет средств, получаемых от приносящей доход деятельности –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ы – </w:t>
      </w:r>
      <w:r>
        <w:rPr>
          <w:spacing w:val="-5"/>
          <w:szCs w:val="28"/>
        </w:rPr>
        <w:t>после</w:t>
      </w:r>
      <w:r>
        <w:rPr>
          <w:szCs w:val="28"/>
        </w:rPr>
        <w:t xml:space="preserve"> 15 числа месяца, следующего за отчетным периодом,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– </w:t>
      </w:r>
      <w:r>
        <w:rPr>
          <w:spacing w:val="-5"/>
          <w:szCs w:val="28"/>
        </w:rPr>
        <w:t>после</w:t>
      </w:r>
      <w:r>
        <w:rPr>
          <w:szCs w:val="28"/>
        </w:rPr>
        <w:t xml:space="preserve"> 20 декабря текуще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за счет экономии средств по фонду оплаты труда </w:t>
      </w:r>
      <w:r>
        <w:rPr/>
        <w:t xml:space="preserve">за высокие результаты работы и в связи с профессиональным праздником – после </w:t>
      </w:r>
      <w:r>
        <w:rPr>
          <w:szCs w:val="28"/>
        </w:rPr>
        <w:t xml:space="preserve"> 15 июля текуще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установлению компенсационных выплат Руководителям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 возникновении оснований для назначения или пересмотра соответствующей вы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очередного заседания Комиссии назначается председателем Коми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на нем присутствует не менее половины списочного состава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ение Комиссии принимается на основании следующих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4.1. Решение о размере премии по итогам работы за квартал, полугодие и год принимается Комиссией на основа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чета Руководителя о достижении показателей эффективности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698"/>
        <w:jc w:val="both"/>
        <w:rPr>
          <w:szCs w:val="28"/>
        </w:rPr>
      </w:pPr>
      <w:r>
        <w:rPr>
          <w:szCs w:val="28"/>
        </w:rPr>
        <w:t>справки о наличии на выплату премии средств, предусмотренных на оплату труда планом финансово-хозяйственной деятельности Учреждения с гарантией отсутствия кредиторской задолженности по выплате заработной платы в Учреждении на конец финансового го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 размере </w:t>
      </w:r>
      <w:r>
        <w:rPr>
          <w:spacing w:val="-5"/>
          <w:szCs w:val="28"/>
        </w:rPr>
        <w:t xml:space="preserve">премии за счет средств, получаемых от приносящей доход деятельности, </w:t>
      </w:r>
      <w:r>
        <w:rPr>
          <w:szCs w:val="28"/>
        </w:rPr>
        <w:t>принимается Комиссией на основан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правки о размере средств, полученных от приносящей доход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-5"/>
          <w:szCs w:val="28"/>
        </w:rPr>
        <w:t>справки о среднемесячной заработной плате, сложившейся в учреждении за предыдущий год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 размере премии за счет экономии средств по фонду оплаты труда </w:t>
      </w:r>
      <w:r>
        <w:rPr/>
        <w:t>за высокие результаты работы и в связи с профессиональным праздником</w:t>
      </w:r>
      <w:r>
        <w:rPr>
          <w:szCs w:val="28"/>
        </w:rPr>
        <w:t xml:space="preserve"> Руководителю принимается Комиссией на основании справки о размере экономии фонда оплаты труда Учреждени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б определении групп по оплате труда руководителей принимается Комиссией на основании отчета Руководителя, содержащего информацию о выполнении показателей, установленных </w:t>
      </w:r>
      <w:r>
        <w:rPr>
          <w:rFonts w:eastAsia="Calibri"/>
          <w:szCs w:val="28"/>
        </w:rPr>
        <w:t xml:space="preserve">Законом </w:t>
      </w:r>
      <w:r>
        <w:rPr>
          <w:szCs w:val="28"/>
        </w:rPr>
        <w:t>№ 182-ОЗ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ение о назначении стимулирующих выплат Руководителям за интенсивность, высокие результаты работы принимается Комиссией на основании отчета Руководителя о достижении показателей эффективности деятельност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принятии Комиссией решения о назначении стимулирующих выплат учитывается информация сотрудников Управления, курирующих соответствующие показатели эффективности деятельности Руководителей, деятельность Уч</w:t>
      </w:r>
      <w:r>
        <w:rPr>
          <w:spacing w:val="2"/>
          <w:szCs w:val="28"/>
        </w:rPr>
        <w:t>реждений,</w:t>
      </w:r>
      <w:r>
        <w:rPr>
          <w:szCs w:val="28"/>
        </w:rPr>
        <w:t xml:space="preserve"> о достижении показателей эффективности деятельности Руководителей и имеющихся нарушениях и/или взыск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ешения Комиссии принимаются простым большинством голосов членов Комиссии, присутствующих на заседании, и оформляются протоколом, составленным секретарем Комиссии в течение 5 рабочих дней. При равенстве голосов решающим является голос председателя Комиссии, а при его отсутствии – голос заместителя председателя Комиссии, председательствовавшего на заседан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на заседании Комиссии, оформляются протоколом, который подписывается членами Комиссии, присутствующими на заседа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ешение Комиссии, оформленное протоколом, направляется секретарем Комиссии начальнику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D709215694BD3D1C2ECBE75449E526993850B19603784D3620AA524c9r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6:00Z</dcterms:created>
  <dc:creator>User</dc:creator>
  <dc:description/>
  <dc:language>en-US</dc:language>
  <cp:lastModifiedBy>123</cp:lastModifiedBy>
  <cp:lastPrinted>2016-02-09T14:52:00Z</cp:lastPrinted>
  <dcterms:modified xsi:type="dcterms:W3CDTF">2016-05-19T07:56:00Z</dcterms:modified>
  <cp:revision>2</cp:revision>
  <dc:subject/>
  <dc:title/>
</cp:coreProperties>
</file>