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инансовом обеспечении  подпрограммы «Доступная среда» государственной программы Липецкой области «Социальная поддержка граждан, реализация семейно-демографической политики Липецкой области» счет средств всех источников в 2016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2440"/>
        <w:gridCol w:w="2375"/>
        <w:gridCol w:w="1536"/>
        <w:gridCol w:w="1537"/>
        <w:gridCol w:w="1815"/>
        <w:gridCol w:w="1258"/>
        <w:gridCol w:w="3494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 подпрограммы «Доступн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полняется для всех мероприятий подпрограммы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средств по состоянию на отчетную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неосвоения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обная информация о ходе выполнения мероприят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отчетного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израсходовано за отчетный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ы пандус, поручни в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м бюджетном учреждении дополнительного образования «Областная комплексная детско-юношеская спортивная школа олимпийского резерва с филиалами в городах и районах области (ОБУ ДО «ОК ДЮСШОР») по адресу  г. Липецк, ул. Гагарина, д.70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ы пандус, оборудование (авто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) в Областном бюджетном учреждении дополнительного образования «Областная комплексная детско-юношеская спортивная школа олимпийского резерва с филиалами в городах и районах области (ОБУ ДО «ОК ДЮСШОР») по адресу г. Липецк, ул. Титова, д. 6/5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ация приоритетных объектов (включая территорию объекта) и услуг в приоритетных сферах жизнедеятельности инвалидов и других МГ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3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3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вне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естным бюджетам на реализацию муниципальных программ, содержащих мероприятия по обеспечению доступности приоритетных объектов и услуг в приоритетных сферах жизнедеятельности инвалидов и других МГ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4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4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ы доступной ширины двери, открывающиеся наружу, оснащены откидными опорными поручнями, штангами, поворотными или откидными сиденьями, держателями для костылей, магнитными держателями для фиксации дверей;  Оборудован отдельный  универсальный санузел для инвалидов.  Переоборудованы душевые кабины 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евых комнатах для инвалидов-колясочников и инвалидов с нарушением опорно-двигательного аппарата. Переоборудованы раздевалки с организацией зон для инвалидов. Смонтированы тактильн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указатели обозначения путей движения.. Установлены  пандусы, поручни на территории Муниципального автономного учреждения «Физкультурно-оздоровительный комплекс г. Ельца «Виктория» (МАУ ФОК г. Ельца «Виктория»)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лены и установлены мнемосхемы, тактильные знаки, пластиковые тактильные таблички, самоклеющейся противоскользящая  полоса, подъёмник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вне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чный, обустроены раздевалки для инвалидов (приобретены и установлены шкафы металлических для раздевалок, скамейки для шкафов) в Муниципальном бюджетном учреждении физкультурно-оздоровительный комплекс «Пламя» (МБУ ФОК «Пламя») по адресу -  г. Липецк, ул. Ильича, д. 31 а</w:t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физкультурно-оздоровительных мероприятий для инвал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 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 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воение – 92,2% в связи с неполным исполнением контракта по причине неявки детей на занятия (карантин).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азе СК «Спартак» (г. Липецк) проведены физкультурно-оздоровительные мероприятия для инвалидов (оздоровительное плавание), в том числе с детьми с синдромом Дауна. 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 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 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вне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0:00Z</dcterms:created>
  <dc:creator>Стукалова Анна Алексадровна</dc:creator>
  <dc:description/>
  <cp:keywords/>
  <dc:language>en-US</dc:language>
  <cp:lastModifiedBy>user</cp:lastModifiedBy>
  <cp:lastPrinted>2017-01-11T19:34:00Z</cp:lastPrinted>
  <dcterms:modified xsi:type="dcterms:W3CDTF">2017-04-21T08:17:00Z</dcterms:modified>
  <cp:revision>16</cp:revision>
  <dc:subject/>
  <dc:title/>
</cp:coreProperties>
</file>