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щий членство общественной организации в общероссийской спортивн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«д» пункта 7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рядка провед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сударственной аккредитации региональных общественных организаций или структурных подразделений (региональных отделений) общероссийской спортивной федерации для наделения их статусом региональных спортивных федераций</w:t>
      </w:r>
      <w:r>
        <w:rPr>
          <w:rFonts w:cs="Times New Roman" w:ascii="Times New Roman" w:hAnsi="Times New Roman"/>
          <w:sz w:val="28"/>
          <w:szCs w:val="28"/>
        </w:rPr>
        <w:t>, утвержденного приказом Министерства спорта Российской Федерации от 1 августа 2014 г. № 663 (зарегистрирован Министерством юстиции Российской Федерации 5 августа 2014 г., регистрационный № 33458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общероссийской спортивной федерации, включая организационно-правовую форму, ОГРН, номер-код по реестру общероссийских и аккредитованных региональных спортивных федераций и, если не указаны в реквизитах документа, почтовый адрес, телефон)</w:t>
      </w:r>
    </w:p>
    <w:p>
      <w:pPr>
        <w:pStyle w:val="Normal"/>
        <w:spacing w:lineRule="auto" w:line="240" w:before="0" w:after="0"/>
        <w:ind w:left="5103" w:hanging="51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Федерация), подтверждает, что в соответствии с решением ____________________________________________ от «____» _______ 20__ г. №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руководящего органа общероссийской спортивной федерации, принявшего соответствующее решение, дата и номер протоко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полное наименование общественной организации, включая организационно-правовую форму)</w:t>
      </w:r>
    </w:p>
    <w:p>
      <w:pPr>
        <w:pStyle w:val="Normal"/>
        <w:spacing w:lineRule="auto" w:line="240" w:before="0" w:after="0"/>
        <w:ind w:left="5103" w:hanging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членом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         ________________             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руководителя общероссийской                                      (подпись)                                     (И.О. Фамилия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спортивной федерации)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3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_____ »___________20___г.                                                       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сполнитель: Фамилия, имя отчество, номер телефона</w:t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30" w:hanging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веренная органом по аккредитации копия Документа, подтверждающего членство общественной организации в общероссийской спортивной федерации (при ее наличии).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В случае, если Документ подписывается представителем общероссийской спортивной федерации, осуществляющим свои полномочия на основании Устава Федерации или доверенности, выданной в порядке, установленном гражданским законодательством Российской Федерации, к такому Документу прилагается копия документа, подтверждающего такие полномочия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06:00Z</dcterms:created>
  <dc:creator>Тимощук Александр Васильевич</dc:creator>
  <dc:description/>
  <dc:language>en-US</dc:language>
  <cp:lastModifiedBy>Artyom</cp:lastModifiedBy>
  <cp:lastPrinted>2015-06-30T13:15:00Z</cp:lastPrinted>
  <dcterms:modified xsi:type="dcterms:W3CDTF">2017-05-18T06:06:00Z</dcterms:modified>
  <cp:revision>2</cp:revision>
  <dc:subject/>
  <dc:title/>
</cp:coreProperties>
</file>