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925" cy="866775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16"/>
          <w:szCs w:val="16"/>
        </w:rPr>
      </w:pPr>
      <w:r>
        <w:rPr>
          <w:rFonts w:cs="Arial" w:ascii="Arial" w:hAnsi="Arial"/>
          <w:b/>
          <w:color w:val="000000"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10 марта  2016 года                      </w:t>
        <w:tab/>
        <w:tab/>
        <w:tab/>
        <w:t xml:space="preserve">                            № 132-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распределении субсидий  </w:t>
            </w:r>
            <w:r>
              <w:rPr>
                <w:bCs/>
                <w:sz w:val="28"/>
                <w:szCs w:val="28"/>
              </w:rPr>
              <w:t xml:space="preserve">бюджетам муниципальных районов на реализацию муниципальных программ, включающих мероприятия по поэтапному внедрению Всероссийского физкультурно-спортивного комплекса «Готов к труду и оборон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Липецкой области от 14 декабря 2015 года   № 468-ОЗ «Об областном бюджете на 2016 год», постановлением администрации Липецкой области от 06 сентября 2013 года № 405 «Об утверждении государственной программы Липецкой области «Развитие физической культуры и спорта Липецкой области», постановлением администрации Липецкой области от 03 марта 2016 года № 98 «Об утверждении Порядка предоставления субсидий </w:t>
      </w:r>
      <w:r>
        <w:rPr>
          <w:bCs/>
          <w:sz w:val="28"/>
          <w:szCs w:val="28"/>
        </w:rPr>
        <w:t>бюджетам муниципальных районов на реализацию муниципальных программ, включающих мероприятия по поэтапному внедрению Всероссийского физкультурно-спортивного комплекса «Готов к труду и обороне», на 2016 год</w:t>
      </w:r>
      <w:r>
        <w:rPr>
          <w:sz w:val="28"/>
          <w:szCs w:val="28"/>
        </w:rPr>
        <w:t>», 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местным бюджетам от 10.03.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субсидии </w:t>
      </w:r>
      <w:r>
        <w:rPr>
          <w:bCs/>
          <w:sz w:val="28"/>
          <w:szCs w:val="28"/>
        </w:rPr>
        <w:t>бюджетам муниципальных районов на реализацию муниципальных программ, включающих мероприятия по поэтапному внедрению Всероссийского физкультурно-спортивного комплекса «Готов к труду и обороне», на 2016 год</w:t>
      </w:r>
      <w:r>
        <w:rPr>
          <w:sz w:val="28"/>
          <w:szCs w:val="28"/>
        </w:rPr>
        <w:t xml:space="preserve"> в сумме 1 440,0 тыс. руб. по 80 тыс. руб. Воловскому, Грязинскому, Данковскому, Добринскому, Добровскому, Долгоруковскому, Елецкому, Задонскому, Измалковскому, Краснинскому, Лебедянскому, Лев-Толстовскому, Липецкому, Становлянскому, Тербунскому, Усманскому, Хлевенскому, Чаплыгинскому муниципальным рай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бухгалтерского учета, экономики и финансов Муковниной Н. 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возложить на заместителя начальника управления Невейкину Н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     </w:t>
        <w:tab/>
        <w:tab/>
        <w:tab/>
        <w:tab/>
        <w:t xml:space="preserve">       В. В. Дементь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28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на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746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4:00Z</dcterms:created>
  <dc:creator>USER</dc:creator>
  <dc:description/>
  <dc:language>en-US</dc:language>
  <cp:lastModifiedBy>123</cp:lastModifiedBy>
  <cp:lastPrinted>2016-03-09T14:25:00Z</cp:lastPrinted>
  <dcterms:modified xsi:type="dcterms:W3CDTF">2016-03-14T08:34:00Z</dcterms:modified>
  <cp:revision>2</cp:revision>
  <dc:subject/>
  <dc:title>Управление физической культуры, спорта и туризма</dc:title>
</cp:coreProperties>
</file>