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/>
      </w:pPr>
      <w:r>
        <w:rPr>
          <w:sz w:val="28"/>
          <w:szCs w:val="28"/>
        </w:rPr>
        <w:t>г. Лип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11 г.</w:t>
        <w:tab/>
        <w:tab/>
        <w:tab/>
        <w:tab/>
        <w:tab/>
        <w:tab/>
        <w:tab/>
        <w:tab/>
        <w:tab/>
        <w:t>№ 203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по повышению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расходов на 2011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2 и 201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  Липецкой области от 10.02.2011 г. № 32 «Об утверждении областной целевой программы «Повышение эффективности бюджетных расходов Липецкой области на 2011 – 2013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Ведомственный план по повышению эффективности бюджетных расходов на 2011 год и на плановый период 2012 и 2013 год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Контроль за исполнением настоящего приказа возложить на заместителей начальника управления Сигитову Л.Г. и Переведенцева С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В.В. Дементье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tbl>
      <w:tblPr>
        <w:tblW w:w="5801" w:type="dxa"/>
        <w:jc w:val="left"/>
        <w:tblInd w:w="3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950"/>
      </w:tblGrid>
      <w:tr>
        <w:trPr>
          <w:trHeight w:val="419" w:hRule="atLeas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Сигитов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Переведенцев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Походаев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ротин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уковнин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азарев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Динер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итвинов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аранов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икулин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олынская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отников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Мещеряков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Загорская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Лопатин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8:00Z</dcterms:created>
  <dc:creator>PC-1</dc:creator>
  <dc:description/>
  <cp:keywords/>
  <dc:language>en-US</dc:language>
  <cp:lastModifiedBy>user</cp:lastModifiedBy>
  <cp:lastPrinted>2011-04-01T14:43:00Z</cp:lastPrinted>
  <dcterms:modified xsi:type="dcterms:W3CDTF">2011-04-01T10:44:00Z</dcterms:modified>
  <cp:revision>7</cp:revision>
  <dc:subject/>
  <dc:title>Управление физической культуры, спорта и туризма</dc:title>
</cp:coreProperties>
</file>