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/>
          <w:b/>
          <w:lang w:eastAsia="en-US"/>
        </w:rPr>
        <w:t>Отчет о реализации мероприятий по адаптации объектов и услуг в сфере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физической культуры и спорта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2015 году 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583"/>
        <w:gridCol w:w="2324"/>
        <w:gridCol w:w="2188"/>
        <w:gridCol w:w="1853"/>
        <w:gridCol w:w="778"/>
        <w:gridCol w:w="1099"/>
        <w:gridCol w:w="755"/>
        <w:gridCol w:w="766"/>
        <w:gridCol w:w="902"/>
        <w:gridCol w:w="906"/>
        <w:gridCol w:w="1477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ъект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лностью без сокращения)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я о выполнении мероприятий по адаптации объектов</w:t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 об освоении средств, выделенных на реализацию мероприятий по адаптации объектов</w:t>
            </w:r>
          </w:p>
        </w:tc>
      </w:tr>
      <w:tr>
        <w:trPr>
          <w:trHeight w:val="78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роприятия по адаптации объекта, предусмотренные планом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реализации подпрограммы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«Доступная среда» на 2015 год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роприятия по адаптации объекта, выполнен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 рамках реализации подпрограммы «Доступная среда» в 2015 году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чины невыполнения запланированных мероприят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е бюджеты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осво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</w:t>
            </w:r>
          </w:p>
        </w:tc>
      </w:tr>
      <w:tr>
        <w:trPr>
          <w:trHeight w:val="97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униципальное автономное учреждение спортивный комплекс «Ледовый дворец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ени Анатолия Тарасова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устройство универсального санузла для инвалид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изированным сантехническим оборудованием (унитаз, смеситель локтевой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идными  поручн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тангой подвесн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ючками для костылей травмобезопасными;</w:t>
            </w:r>
          </w:p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ркалом поворотн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ушилкой для рук.</w:t>
            </w:r>
          </w:p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стройство женской раздевалки с душевой комнатой с открытой кабиной, санузлом для инвалидов-колясочник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Выполнены ремонтные рабо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Приобретен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становле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шилка для ру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ючок для костылей травмобезопасны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кидной и стационарные поручни; - высокий унитаз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меситель локтев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меситель для штанги душ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 Замена дверных блоков с увеличением ширины полотна и проема в све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оезда инвалида-колясочни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обретение информационного (справочног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ала для различных категорий инвали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иобретение и установка на трибунах стационарной информационной индукционной системы для слабослышащ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Приведение существующих перил и установка отсутствующих  поручней лестниц и пандуса к нормам, установленным для обеспечения доступа инвалидов на объект. </w:t>
            </w:r>
          </w:p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Работы по устройству подступенков и ограждающих бортиков на внутренней лестнице для выполнения норм, установленных для обеспечения доступа инвалидов на объек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иобретение подъемника лестничного гусеничного мобиль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иобретение тактильных табличек, информационных указателей,  элементов контрастной маркировки и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иобретение системы вызова помощника и ее установка в помещениях спортивного комплек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риобретение дорожных знаков, трафаретов и краски для обозначения мест  парковки для автотранспорта инвали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Приобретение и установка устройств для автоматического открывания дверей                и кнопок активации.</w:t>
            </w:r>
          </w:p>
          <w:p>
            <w:pPr>
              <w:pStyle w:val="Normal"/>
              <w:ind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Оснащение  крайних ступеней лестницы противоскользящими элементам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устройство универсального санузла для инвалид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изированным сантехническим оборудованием (унитаз, смеситель локтевой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идными  поручн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тангой подвесн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ючками для костылей травмобезопасными;</w:t>
            </w:r>
          </w:p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ркалом поворотн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ушилкой для рук.</w:t>
            </w:r>
          </w:p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стройство женской раздевалки с душевой комнатой с открытой кабиной, санузлом для инвалидов-колясочник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Выполнены ремонтные рабо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Приобретен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становле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шилка для ру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ючок для костылей травмобезопасны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кидной и стационарные поручни; - высокий унитаз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меситель локтев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меситель для штанги душ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 Замена дверных блоков с увеличением ширины полотна и проема в све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оезда инвалида-колясочни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обретение информационного (справочног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ала для различных категорий инвали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иобретение и установка на трибунах стационарной информационной индукционной системы для слабослышащ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Приведение существующих перил и установка отсутствующих  поручней лестниц и пандуса к нормам, установленным для обеспечения доступа инвалидов на объект. </w:t>
            </w:r>
          </w:p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Работы по устройству подступенков и ограждающих бортиков на внутренней лестнице для выполнения норм, установленных для обеспечения доступа инвалидов на объек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иобретение подъемника лестничного гусеничного мобиль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иобретение тактильных табличек, информационных указателей,  элементов контрастной маркировки и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иобретение системы вызова помощника и ее установка в помещениях спортивного комплек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риобретение дорожных знаков, трафаретов и краски для обозначения мест  парковки для автотранспорта инвали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Приобретение и установка устройств для автоматического открывания дверей                и кнопок актив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Оснащение  крайних ступеней лестницы противоскользящими элементам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33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33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ое автономное учреждение Спортивный комплекс «Звездный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снащение оборудованием, информационными знакам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вели изготовление и монтаж металлического пандуса из нержавеющей стали перед входом в здание, приобретение  автоматического доводчика для автоматического открывания дверей, приобретение информационно тактильных знаков для инвалидов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обрели Информационный терминал с сенсорным экраном 42, специальное программное обеспечение для информационного терминала, туалетная кабина для инвалидов, минипандусы в здании для инвалидов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обрели устройство для автоматического открывания двери, туалетная кабина, информационно тактильные знаки для инвалид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6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7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31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31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99,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99,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7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физической культуры и спор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 ДО «ОК ДЮСШОР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ипецк, ул. Гагарина, д. 70-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ширение дверных проемов, установка унитазов с автосливом, леек в душевую со смесителями с термостатом, кранов с датчиком движения с постоянной температурой.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ширение дверных проемов, установка унитазов с автосливом, леек в душевую со смесителями с термостатом, кранов с датчиком движения с постоянной температурой.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6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3,00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3,00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59, 34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59, 34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7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физической культуры и спор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 ДО «ОК ДЮСШОР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ипецк, ул. Титова, д. 6/5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6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1134" w:right="56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387" w:hanging="0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13:00Z</dcterms:created>
  <dc:creator>AStukalova</dc:creator>
  <dc:description/>
  <cp:keywords/>
  <dc:language>en-US</dc:language>
  <cp:lastModifiedBy>user</cp:lastModifiedBy>
  <cp:lastPrinted>2016-01-18T10:34:00Z</cp:lastPrinted>
  <dcterms:modified xsi:type="dcterms:W3CDTF">2017-04-21T08:20:00Z</dcterms:modified>
  <cp:revision>26</cp:revision>
  <dc:subject/>
  <dc:title> </dc:title>
</cp:coreProperties>
</file>