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Cs w:val="28"/>
        </w:rPr>
        <w:t xml:space="preserve">Приложение 1 к приказу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управления физической культуры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и спорта Липецкой области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 25 января 2016 года № 19-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установления компенсационных и стимулирующих выплат руководителям учреждений, подведомственных  управлению физической культуры и спорта Липец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рядок установления компенсационных и стимулирующих выплат руководителям учреждений, подведомственных  управлению физической культуры и спорта Липецкой области (далее – Учреждения) (далее – Порядок),  разработан в целях повышения эффективности проводимых руководителями Учреждений мероприятий, направленных на достижение высокого качества предоставления услуг населению, обеспечение подготовки кадров, соблюдения штатной и финансовой дисципл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ействие Порядка распространяется на руководителей Учреждений (далее – Руководитель).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выплат компенсационного и стимулирующего характера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>Руководителям устанавливаются компенсационные ежемесячные выплаты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) занятым на работах с вредными и (или) опасными условиями труда (в учреждениях образовани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/>
        <w:t>2) за работу в условиях, отклоняющихся от нормальных, а именно: с учащимися и воспитанниками с отклонениями в развитии (в т.ч. с задержкой психического развития); нуждающимися в длительном лечении; находящимися в трудной жизненной ситуации; инвалидами; гражданами с ограниченными возможностями, пожилого возраста; детьми, проходящими социальную реабилита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ям устанавливаются стимулирующие ежемесяч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ы за интенсивность,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за почетное звание, ученую степ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мии по итогам работы за квартал, полугодие и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5"/>
          <w:szCs w:val="28"/>
        </w:rPr>
        <w:t>премии за счет средств, получаемых от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мии за счет экономии средств по фонду оплаты труда </w:t>
      </w:r>
      <w:r>
        <w:rPr/>
        <w:t>за высокие результаты работы и в связи с профессиональным праздником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компенсационных выпл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ловия и порядок осуществления выплат компенсационного характера устанавливаются в соответствии с трудовым законодательством Российской Федерации, законами и нормативными правовыми актами Липецкой области, регулирующими вопросы оплаты труд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выплат стимулирующего характер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ы за интенсивность, высокие результаты работы устанавливаются в размере от 60 % до 120 % должностного оклада. Размер выплаты за интенсивность, высокие результаты работы устанавливается один раз в год, в месяце, следующем за отчетным годом, по результатам оценки выполнения показателей эффективности деятельности Руководителей согласно таблице 1. </w:t>
      </w:r>
    </w:p>
    <w:p>
      <w:pPr>
        <w:pStyle w:val="Normal"/>
        <w:tabs>
          <w:tab w:val="clear" w:pos="708"/>
          <w:tab w:val="left" w:pos="799" w:leader="none"/>
        </w:tabs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799" w:leader="none"/>
        </w:tabs>
        <w:jc w:val="center"/>
        <w:rPr>
          <w:szCs w:val="28"/>
        </w:rPr>
      </w:pPr>
      <w:r>
        <w:rPr>
          <w:szCs w:val="28"/>
        </w:rPr>
        <w:t>Размер выплаты за интенсивность, высокие результаты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выплаты за интенсивность, высокие результаты работы (в % о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ыплаты за интенсивность, высокие результаты работы при назначении Руководителя на должность впервые устанавливаются в размере 120 %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плата за почетное звание «Заслуженный», ученую степень кандидата наук и работающим по соответствующему профилю устанавливается в размере 25 % должностного оклада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почетных званий и ученой степени выплата устанавливается по одному из оснований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плата за ученую степень доктора наук и работающим по соответствующему профилю устанавливается в размере 40 % должностного оклада.</w:t>
      </w:r>
    </w:p>
    <w:p>
      <w:pPr>
        <w:pStyle w:val="Normal"/>
        <w:tabs>
          <w:tab w:val="clear" w:pos="708"/>
          <w:tab w:val="left" w:pos="993" w:leader="none"/>
          <w:tab w:val="left" w:pos="8100" w:leader="none"/>
        </w:tabs>
        <w:ind w:firstLine="709"/>
        <w:jc w:val="both"/>
        <w:rPr/>
      </w:pPr>
      <w:r>
        <w:rPr>
          <w:szCs w:val="28"/>
        </w:rPr>
        <w:t>При наличии нескольких почетных званий и ученой степени выплата устанавливается по одному из ос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за выслугу лет устанавливается в процентах к должностному окладу в размере согласно таблице 2.</w:t>
      </w:r>
    </w:p>
    <w:p>
      <w:pPr>
        <w:pStyle w:val="Normal"/>
        <w:tabs>
          <w:tab w:val="clear" w:pos="708"/>
          <w:tab w:val="left" w:pos="799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799" w:leader="none"/>
        </w:tabs>
        <w:jc w:val="center"/>
        <w:rPr/>
      </w:pPr>
      <w:r>
        <w:rPr/>
        <w:t>Размер выплаты за выслугу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выплаты (в процента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 установлении выплаты за выслугу лет учитываются пери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ещения государственных должностей и должностей государственной служб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ещения муниципальных должностей и должностей муниципальной служб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работы на соответствующих должностях в государственных и муниципа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ы в соответствующей отрасли или по специа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выплаты за почетное звание, ученую степень, за выслугу лет определяется приказом управления физической культуры и спорта Липецкой области (далее – Управление) при назначении на должность, в дальнейшем пересматривается при возникновении оснований для изменения соответствующей вы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имулирующие выплаты, предусмотренные подпунктами 1 – 3 пункта 2.2. настоящего Порядка, устанавливаются к должностному окладу Руководителя и выплачиваются ежемеся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552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ремирование Руководителя производится в соответствии с порядком, изложенным в </w:t>
      </w:r>
      <w:hyperlink r:id="rId2">
        <w:r>
          <w:rPr>
            <w:rStyle w:val="InternetLink"/>
            <w:rFonts w:eastAsia="Calibri"/>
            <w:szCs w:val="28"/>
          </w:rPr>
          <w:t>разделе II</w:t>
        </w:r>
      </w:hyperlink>
      <w:r>
        <w:rPr>
          <w:rFonts w:eastAsia="Calibri"/>
          <w:szCs w:val="28"/>
        </w:rPr>
        <w:t xml:space="preserve"> постановления администрации области от 30 октября 2008 года № 297 «О компенсационных и стимулирующих выплатах руководителям, их заместителям и главным бухгалтерам областных государственных бюджетных учреждений»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мирование Руководителя по итогам работы за квартал и полугодие осуществляется с учетом их личного вклада в реализацию задач и функций, возложенных на Учреждение, а также выполнения обязанностей, предусмотренных трудовым договором, </w:t>
      </w:r>
      <w:r>
        <w:rPr>
          <w:szCs w:val="28"/>
        </w:rPr>
        <w:t>в соответствии с набранными баллами в размерах согласно таблицам 3 и 4.</w:t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Премии по итогам работы за кварта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ремии по итогам работы за квартал (полугодие) за счет средств по фонду оплаты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% от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мпенсационных и стимулирующих выплат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Премии по итогам работы за полугоди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ремии по итогам работы за квартал (полугодие) за счет средств по фонду оплаты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% от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мпенсационных и стимулирующих выплат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мирование Руководителя Учреждений по итогам работы за год осуществляется на основании отчета о выполнении целевых показателей деятельности Учреждения и о выполнении Учреждением количественных показателей и показателей качества, финансовых показателей государственного задания Учреждением за соответствующий отчетный период, представляемого Руководителем в сроки и по формам, установленным Управлением. Премирование Руководителя Учреждений по итогам работы за год осуществляется</w:t>
      </w:r>
      <w:r>
        <w:rPr>
          <w:szCs w:val="28"/>
        </w:rPr>
        <w:t xml:space="preserve"> в соответствии с набранными баллами в размерах согласно таблице 5.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>
          <w:szCs w:val="28"/>
        </w:rPr>
        <w:t xml:space="preserve">Таблица 5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Премии по итогам работы за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8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 по итогам работы з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% от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мпенсационных и стимулирующих выплат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премий, указанных в подпунктах 5 и 6 пункта 2.2. настоящего Порядка, определяются без учета оценки выполнения целевых показателей эффективности деятельности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казатели эффективности деятельности Руководителя устанавливаются приказом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ценку выполнения показателей эффективности деятельности Руководителя осуществляет Комиссия по </w:t>
      </w:r>
      <w:r>
        <w:rPr>
          <w:spacing w:val="2"/>
          <w:szCs w:val="28"/>
        </w:rPr>
        <w:t xml:space="preserve">определению размера компенсационных и стимулирующих выплат руководителям учреждений, подведомственных </w:t>
      </w:r>
      <w:r>
        <w:rPr>
          <w:szCs w:val="28"/>
        </w:rPr>
        <w:t xml:space="preserve"> управлению физической культуры и спорта Липецкой области, и</w:t>
      </w:r>
      <w:r>
        <w:rPr>
          <w:rFonts w:eastAsia="Calibri"/>
          <w:bCs/>
          <w:szCs w:val="28"/>
        </w:rPr>
        <w:t xml:space="preserve"> отнесению </w:t>
      </w:r>
      <w:r>
        <w:rPr/>
        <w:t>учреждений, подведомственных  управлению физической культуры и спорта Липецкой области,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>к группам по оплате труда руководителей</w:t>
      </w:r>
      <w:r>
        <w:rPr>
          <w:szCs w:val="28"/>
        </w:rPr>
        <w:t xml:space="preserve"> </w:t>
      </w:r>
      <w:r>
        <w:rPr>
          <w:spacing w:val="2"/>
          <w:szCs w:val="28"/>
        </w:rPr>
        <w:t>(далее – Комиссия)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определения размера стимулирующих выплат Руководитель обязан в указанные сроки</w:t>
      </w:r>
      <w:r>
        <w:rPr>
          <w:b/>
          <w:szCs w:val="28"/>
        </w:rPr>
        <w:t xml:space="preserve"> </w:t>
      </w:r>
      <w:r>
        <w:rPr>
          <w:szCs w:val="28"/>
        </w:rPr>
        <w:t>представлять в Комиссию отчет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выплат за интенсивность, высокие результаты работы один раз в год </w:t>
      </w:r>
      <w:r>
        <w:rPr>
          <w:spacing w:val="2"/>
          <w:szCs w:val="28"/>
        </w:rPr>
        <w:t>–</w:t>
      </w:r>
      <w:r>
        <w:rPr>
          <w:szCs w:val="28"/>
        </w:rPr>
        <w:t xml:space="preserve"> не позднее 15 января текущего года представлять отчетные формы о выполнении соответствующих показателей эффективности деятельности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премий по итогам рабо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– не позднее 10 числа месяца, следующего за отчетным периодом,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– не позднее 15 декабря текущего года представлять следующие документы: отчетные формы о выполнении соответствующих показателей эффективности деятельности Руководителя и справку о наличии на выплату премии средств, предусмотренных на оплату труда планом финансово-хозяйственной деятельности Учреждения с гарантией отсутствия кредиторской задолженности по выплате заработной платы в Учреждении на конец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премий по итогам рабо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– не позднее 10 числа месяца, следующего за отчетным периодом,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– не позднее 15 декабря текущего года представлять следующие документы: отчетные формы о выполнении соответствующих показателей эффективности деятельности Руководителя и справку о наличии на выплату премии средств, предусмотренных на оплату труда планом финансово-хозяйственной деятельности Учреждения с гарантией отсутствия кредиторской задолженности по выплате заработной платы в Учреждении на конец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премии по итогам работы за год </w:t>
      </w:r>
      <w:r>
        <w:rPr>
          <w:spacing w:val="2"/>
          <w:szCs w:val="28"/>
        </w:rPr>
        <w:t xml:space="preserve">– </w:t>
      </w:r>
      <w:r>
        <w:rPr>
          <w:szCs w:val="28"/>
        </w:rPr>
        <w:t>не позднее 10 апреля года, следующего за отчетным, представлять отчетные формы о выполнении соответствующих показателей эффективности деятельности Руководителя и справку о наличии на выплату премии средств, предусмотренных на оплату труда планом финансово-хозяйственной деятельности Учреждения с гарантией отсутствия кредиторской задолженности по выплате заработной платы в Учреждении на конец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премий </w:t>
      </w:r>
      <w:r>
        <w:rPr>
          <w:spacing w:val="-5"/>
          <w:szCs w:val="28"/>
        </w:rPr>
        <w:t xml:space="preserve">за счет средств, полученных от приносящей доход деятельности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– не позднее 10 числа месяца, следующего за отчетным периодом, за 4 квартал – не позднее 15 декабря текущего года представлять справку о размерах полученных средств </w:t>
      </w:r>
      <w:r>
        <w:rPr>
          <w:spacing w:val="-5"/>
          <w:szCs w:val="28"/>
        </w:rPr>
        <w:t>от приносящей доход деятельности за отчетный период и справка о среднемесячной заработной плате, сложившейся в Учреждении за предыд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ля определения размера премии за счет экономии средств по фонду оплаты труда </w:t>
      </w:r>
      <w:r>
        <w:rPr/>
        <w:t xml:space="preserve">за высокие результаты работы и в связи с профессиональным праздником </w:t>
      </w:r>
      <w:r>
        <w:rPr>
          <w:szCs w:val="28"/>
        </w:rPr>
        <w:t>– не позднее 10 июля текущего года представлять справку о размере экономии фонда оплаты труд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Руководитель несет ответственность за полноту и достоверность сведений, а также за своевременность их предост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мии Руководителю по итогам работы за квартал, полугодие и год выплачиваются за счет средств, предусмотренных на оплату труда планом финансово-хозяйственной деятельности Учреждения, в размере не более 6 должностных окладов в год с учетом выплат компенсационного и стимулиру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мия по итогам работы за год выплачивается Руководителю в любое время в течение финансового года, в котором она была назначена, за счет средств, предусмотренных на оплату труда планом финансово-хозяйственной деятельности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условии наличия средств, предусмотренных на оплату труда планом финансово-хозяйственной деятельности Учреждения в размере менее требуемого для выплаты назначаемой премии процент установленной выплаты премии Руководителю по набранным баллам корректируется Учреждением в соответствии с размером имеющихся средств в целом по Учрежд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мии за счет средств, получаемых от приносящей доход деятельности, выплачиваются Руководителю в размере </w:t>
      </w:r>
      <w:r>
        <w:rPr/>
        <w:t>трехкратной среднемесячной заработной платы, сложившейся в Учреждении за предыдущий год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На премирование Руководителей, заместителей Руководителей и главных бухгалтеров ежеквартально направляется не более 9 % средств, получаемых от приносящей доход деятельности (с учетом размера начислений на оплату труд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мии выплачиваются Руководителю за фактически отработанное время, включая период нахождения в ежегодном оплачиваемом отпуске. В случае увольнения Руководителя до истечения отчетного периода, за который осуществляется премирование, премия выплачивается за фактически отработанное время, включая период нахождения в ежегодном оплачиваемом отпуске, при условии увольнения по уважительной причин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 фактически отработанному времени не относятся периоды: временной нетрудоспособности, отпусков без сохранения заработной платы, отпусков по уходу за ребёнком до достижения им возраста, определённого соответствующим законодательств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Основанием для ежемесячных выплат компенсационного и стимулирующего характера Руководителю является приказ Управления.</w:t>
      </w:r>
    </w:p>
    <w:sectPr>
      <w:footerReference w:type="default" r:id="rId3"/>
      <w:type w:val="nextPage"/>
      <w:pgSz w:w="11906" w:h="16838"/>
      <w:pgMar w:left="1418" w:right="851" w:gutter="0" w:header="0" w:top="567" w:footer="352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45DE22D500105F41381DAB2964F377B56507B7B1BBEBB2BE4E5FDBEAB36D6C3681ACBD02A11095296DB14m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>User</dc:creator>
  <dc:description/>
  <cp:keywords/>
  <dc:language>en-US</dc:language>
  <cp:lastModifiedBy>User</cp:lastModifiedBy>
  <cp:lastPrinted>2016-05-23T09:43:00Z</cp:lastPrinted>
  <dcterms:modified xsi:type="dcterms:W3CDTF">2016-05-23T06:49:00Z</dcterms:modified>
  <cp:revision>25</cp:revision>
  <dc:subject/>
  <dc:title/>
</cp:coreProperties>
</file>