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5</w:t>
      </w:r>
      <w:r>
        <w:rPr>
          <w:sz w:val="28"/>
        </w:rPr>
        <w:t xml:space="preserve">  февраля  2013 г.</w:t>
        <w:tab/>
        <w:tab/>
        <w:tab/>
        <w:t xml:space="preserve">                      </w:t>
        <w:tab/>
        <w:tab/>
        <w:tab/>
        <w:t xml:space="preserve">№  </w:t>
      </w:r>
      <w:r>
        <w:rPr>
          <w:sz w:val="28"/>
          <w:u w:val="single"/>
        </w:rPr>
        <w:t>72</w:t>
      </w:r>
      <w:r>
        <w:rPr>
          <w:sz w:val="28"/>
        </w:rPr>
        <w:t xml:space="preserve"> - 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распределении субсид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м образованиям </w:t>
      </w:r>
    </w:p>
    <w:p>
      <w:pPr>
        <w:pStyle w:val="Normal"/>
        <w:rPr>
          <w:sz w:val="28"/>
        </w:rPr>
      </w:pPr>
      <w:r>
        <w:rPr>
          <w:sz w:val="28"/>
        </w:rPr>
        <w:t>области на 2013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аконом Липецкой области от 14.12.2012 № 94- ОЗ «Об областном бюджете на 2013 год и на плановый период 2014 и 2015 годов»  и постановлением администрации Липецкой области от 14.01.2013 г. №5 «Об утверждении Порядка предоставления субсидий бюджетам муниципальных образований из областного фонда  софинансирования расходов на обеспечение условий для развития физической культуры и массового спорта, организацию проведения официальных  физкультурно-оздоровительных и спортивных мероприятий на территории поселений, муниципальных районов и городских округов на 2013 год», </w:t>
      </w:r>
      <w:r>
        <w:rPr>
          <w:sz w:val="28"/>
        </w:rPr>
        <w:t xml:space="preserve">на основании протокола заседания комиссии управления физической культуры и спорта Липецкой области по рассмотрению заявок на предоставление субсидий </w:t>
      </w:r>
      <w:r>
        <w:rPr>
          <w:sz w:val="28"/>
          <w:szCs w:val="28"/>
        </w:rPr>
        <w:t>бюджетам муниципальных образований из областного фонда  софинансирования расходов</w:t>
      </w:r>
      <w:r>
        <w:rPr>
          <w:sz w:val="28"/>
        </w:rPr>
        <w:t xml:space="preserve"> от 15.02.2013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Распределить субсидии </w:t>
      </w:r>
      <w:r>
        <w:rPr>
          <w:sz w:val="28"/>
          <w:szCs w:val="28"/>
        </w:rPr>
        <w:t>из областного фонда  софинансирования расходов на обеспечение условий для развития физической культуры и массового спорта, организацию проведения официальных  физкультурно-оздоровительных и спортивных мероприятий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чальнику отдела бухгалтерского учета и отчетности Муковниной Н.И. перечислить субсидии в соответствии с пунктом 1 настоящего приказ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риказа возложить на заместителя начальника управления Невейкину Н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     В.В.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знакомлены:</w:t>
        <w:tab/>
        <w:tab/>
        <w:tab/>
        <w:tab/>
        <w:tab/>
        <w:tab/>
        <w:tab/>
        <w:t>Н.В. Невейки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Н.И. Муковни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физической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ультуры и спор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ецкой области от 15.02.2013 г. №  72 -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распределении субсид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 области на 201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й бюджетам муниципальных образований из областног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софинансирования расходов на обеспечение условий для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физической культуры и массового спорта, организацию проведения официальных физкультурно-оздоровительных 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 на территории муниципальных районов, городских округов и сельских поселений на 2013 год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320"/>
      </w:tblGrid>
      <w:tr>
        <w:trPr>
          <w:trHeight w:val="300" w:hRule="atLeast"/>
        </w:trPr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субсидии, тыс. руб.</w:t>
            </w:r>
          </w:p>
        </w:tc>
      </w:tr>
      <w:tr>
        <w:trPr>
          <w:trHeight w:val="840" w:hRule="atLeast"/>
        </w:trPr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зинский муниципальный райо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ков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руков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ц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лков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я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-Толстов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ля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бу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ве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лыгинский муниципальный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г. Еле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г. Липец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г. Дан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Баловневский сельсовет Данковского муниципального 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Березовский сельсовет Данк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Богородицкий сельсовет Добрин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Большеизвальский сельсовет Елец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Боринский сельсовет Липец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Воронецкий сельсовет Елец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Воскресенский сельсовет Данк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Добринский сельсовет Добрин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Долгоруковский сельсовет Долгорук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Донской сельсовет Задон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Казацкий сельсовет Елец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Лавский сельсовет Елец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Ленинский сельсовет Липец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Новочеркутинский сельсовет Добрин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Павловский сельсовет Добрин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Пищулинский сельсовет Елец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Преображеновский сельсовет Доб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Пушкинский сельсовет Добрин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985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0:00Z</dcterms:created>
  <dc:creator>USER</dc:creator>
  <dc:description/>
  <dc:language>en-US</dc:language>
  <cp:lastModifiedBy>123</cp:lastModifiedBy>
  <cp:lastPrinted>2013-02-13T11:02:00Z</cp:lastPrinted>
  <dcterms:modified xsi:type="dcterms:W3CDTF">2016-03-14T08:50:00Z</dcterms:modified>
  <cp:revision>2</cp:revision>
  <dc:subject/>
  <dc:title>Управление физической культуры, спорта и туризма</dc:title>
</cp:coreProperties>
</file>