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физической культуры </w:t>
      </w:r>
    </w:p>
    <w:p>
      <w:pPr>
        <w:pStyle w:val="Normal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порт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аче </w:t>
      </w:r>
      <w:r>
        <w:rPr>
          <w:rFonts w:cs="Times New Roman" w:ascii="Times New Roman" w:hAnsi="Times New Roman"/>
          <w:sz w:val="28"/>
          <w:szCs w:val="28"/>
        </w:rPr>
        <w:t>документа о государственной аккредитации в связи с изменением наименования общероссийской или региональной спортивной федерации, аккредитованной по виду спорта «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наимен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щероссийской или региональной спортивной федерации, включая организационно-правовую фор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 xml:space="preserve">номер-код региональной спортив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омер)                                                 (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__________ прежнее наименование региональной спорти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: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щероссийской или региональной спортивной федерации, включая организационно-правовую фор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выдать новый документ о государственной аккред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енные руководителем и печатью общественной организации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учредительного съезда (конференции) или общего собрания об изменении наименования региональной спортивной федерации в двух экз. на ____ 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некоммерческой организации (для общественных организаций с правами юридического лица) в двух экз. на ___ 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свидетельствованные в нотариальном порядке копии учредительных документов – устав (для общественных организаций с правами юридического лица) в двух экз. на 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ыписка из ЕГРЮЛ, выданная не позднее, чем за один месяц до дня подачи заявления о выдаче нового документа о государственной аккредитации, в связи с изменением наименования региональной спортивной федерации в двух экз. (оригинал и копия) на ____ 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й носитель (CD диск или флэш накопитель) с вышеперечисленными сведениями и документами - 1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____  _________________</w:t>
      </w:r>
      <w:r>
        <w:rPr>
          <w:rFonts w:cs="Times New Roman" w:ascii="Times New Roman" w:hAnsi="Times New Roman"/>
          <w:sz w:val="20"/>
          <w:szCs w:val="20"/>
        </w:rPr>
        <w:t xml:space="preserve"> (должность руководителя общероссийской ил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й спортивной федерации)                                                   (подпись)                                    (И.О. Фамилия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5:00Z</dcterms:created>
  <dc:creator>Тимощук Александр Васильевич</dc:creator>
  <dc:description/>
  <dc:language>en-US</dc:language>
  <cp:lastModifiedBy>Artyom</cp:lastModifiedBy>
  <cp:lastPrinted>2014-11-06T15:22:00Z</cp:lastPrinted>
  <dcterms:modified xsi:type="dcterms:W3CDTF">2017-05-18T06:05:00Z</dcterms:modified>
  <cp:revision>2</cp:revision>
  <dc:subject/>
  <dc:title/>
</cp:coreProperties>
</file>