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УДОВОЙ ДОГОВОР №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u w:val="single"/>
        </w:rPr>
        <w:t>с. Конь – Колодезь, Хлевенского района, Липецкой области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место заключ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  <w:u w:val="single"/>
        </w:rPr>
        <w:t>Областное бюджетное учреждение дополнительного образования  «Специализированная детско – юношеская школа олимпийского резерва » с. Конь – Колодезь сокращенно  ОБУ ДО «СДЮСШОР» с. Конь – Колодезь,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Наименование работодателя (фамилия, имя, отчество работодателя  –  физического лиц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менуемое в дальнейшем «Работодатель», в лице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директора Никулина Игоря Александрович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действующего на основании Устава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vertAlign w:val="superscript"/>
        </w:rPr>
        <w:t>сведения о представителе работодателя, подписавшего трудовой договор и основание, в силу которого он наделен соответствующими полномочиям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 одной стороны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 xml:space="preserve">      _____________________________________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vertAlign w:val="superscript"/>
        </w:rPr>
        <w:t xml:space="preserve">                                                                                       </w:t>
      </w:r>
      <w:r>
        <w:rPr>
          <w:bCs/>
          <w:iCs/>
          <w:sz w:val="22"/>
          <w:szCs w:val="22"/>
          <w:vertAlign w:val="superscript"/>
        </w:rPr>
        <w:t>фамилия, имя, отчество работника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( – ая) в дальнейшем «Работник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t>1.1 Настоящий трудовой договор  регулирует   трудовые и иные связанные с ними отношения между Работником и Работодателе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 По настоящему трудовому договору Работник обязуется выполнять обязанности по должности (профессии) </w:t>
      </w:r>
      <w:r>
        <w:rPr>
          <w:b/>
          <w:sz w:val="28"/>
          <w:szCs w:val="28"/>
          <w:u w:val="single"/>
        </w:rPr>
        <w:t>тренер – преподаватель</w:t>
      </w:r>
      <w:r>
        <w:rPr>
          <w:sz w:val="28"/>
          <w:szCs w:val="28"/>
        </w:rPr>
        <w:t xml:space="preserve"> в соответствии с должностной  (производственной) инструкцией, с подчинением трудовому распорядку организации, а Работодатель обязуется обеспечивать Работнику необходимые условия работы, своевременную выплату заработной платы, необходимые социально – бытовые условия в соответствии с действующим трудовым законодательством, локальными нормативными актами и настоящим трудовым договором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уется лично выполнять следующую работу в соответствии с условиями настоящего трудового договор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набор в спортивную школу детей и подростков, желающих заниматься физической культурой и спортом и не имеющих медицинских противопоказа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бирать наиболее перспективных обучающихся, воспитанников для их дальнейшего спортивного совершенств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учебно – тренировочную и воспитательную работу, используя разнообразные приемы, методы и средства обучения,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 с использованием наиболее эффективных методов спортивной подготовки обучающихся и их оздоро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разнообразные виды деятельности обучающихся, воспитанников, в т.ч. самостоятельную, исследовательскую, проблемное обучение, ориентируясь на их личность, развитие мотивации их познавательных интересов, способностей; осуществляет связь обучения с практикой, обсуждает с обучающимися, воспитанниками актуальные события соврем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и анализировать достижение и подтверждение обучающимися, воспитанниками уровней спортивной (физической) подготовки, оценивать эффективность их обучения с использованием современных информационных и компьютерных технологий, в т.ч. текстовых редакторов и электронных таблиц в свое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повышение уровня физической, теоретической, морально – волевой, технической и спортивной подготовки обучающихся, воспитанников, укрепление и охрану их здоровья в процессе занятий, безопасность учебно – тренировочного проце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профилактическую работу по противодействию применению обучающимися, воспитанниками различных видов допинг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систематический учет, анализ, обобщение результатов работы, в том числе и с использование электронных фор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, лицам, их заменяющи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охрану жизни и здоровья обучающихся, воспитанников во время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правила по охране труда и пожарной безопас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методическую помощь тренерам – преподавателям, способствовать обобщению их передового педагогического опыта и повышению квалификации, развитию их творческих инициати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тренировочные занятия со спортсменами  –  членами спортивной сборной команды, определять и устанавливать режим их тренировочного проце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ать спортсмена приемам и методам тренировок для достижения спортивного результа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собственные методики подготовки спортсме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перспективные, текущие и индивидуальные планы подготовки спортсме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выполнение спортсменом индивидуального плана, своевременное прохождение спортсменом допинг – контроля (в соответствии с утвержденными правилам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вать внедрение новейших методик подготовки спортсменов в практику тренировочного процесс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Место работы Работника </w:t>
      </w:r>
      <w:r>
        <w:rPr>
          <w:sz w:val="28"/>
          <w:szCs w:val="28"/>
          <w:u w:val="single"/>
        </w:rPr>
        <w:t xml:space="preserve">ОБУ ДО  «СДЮСШОР» с. Конь – Колодезь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Дата начала работы – </w:t>
      </w:r>
      <w:r>
        <w:rPr>
          <w:sz w:val="28"/>
          <w:szCs w:val="28"/>
          <w:u w:val="single"/>
        </w:rPr>
        <w:t>____________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 Трудовой договор заключается на неопределенный срок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6 Трудовой договор является договором </w:t>
      </w:r>
      <w:r>
        <w:rPr>
          <w:bCs/>
          <w:iCs/>
          <w:sz w:val="28"/>
          <w:szCs w:val="28"/>
        </w:rPr>
        <w:t>по основному месту работ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7 При приеме на работу Работнику испытательный срок не устанавливаетс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1 Права Работник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ему работы, обусловленной трудовым договором;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яемой работ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ых, обеспечиваемый нормальной продолжительностью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ное социальное страховани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торгнуть трудовой договор по своей инициативе (по собственному желанию), предупредив об этом  Работодателя в письменной форме не позднее чем за один месяц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2 Обязанности Работник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совестное и своевременное выполнение своих трудовых обязанностей в соответствии с должностной инструкцией и настоящим трудовым договор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чинение Правилам внутреннего трудового распорядка организации, соблюдение трудовой дисциплин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правил и норм техники безопасности при производстве рабо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всего рабочего времени для производительного тру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ежное отношение к имуществу Работодателя и других работник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е и точное исполнение распоряжений генерального директора Работодател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оручению Работодателя  –  выезд в командировк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меры по предупреждению нарушения спортсменом общероссийских  антидопинговых правил и антидопинговых правил, утвержденных международными антидопинговыми организациям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оложения (регламенты) о спортивных соревнованиях 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ть согласие на передачу Работодателем его персональных данных, копии трудового договора в общероссийскую спортивную федерацию, в федеральный орган исполнительной власти, осуществляющий функции по проведению государственной политики и нормативно – правовому регулированию в сфере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ать Работодателя о расторжении трудового договора по его инициативе (по собственному желанию)  не позднее чем за месяц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3 Права Работодател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меет прав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ять и расторгать трудовой договор с Работником в порядке и на условиях, которые установлены трудовым законодательств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ощрять работников за добросовестный эффективный труд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кать работников к дисциплинарной и материальной ответственности в порядке, установленном Трудовым кодексом и иными федеральными закона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обработку и обеспечивать защиту персональных данных работника в соответствии  с законодательством Российской Федераци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4 Работодатель обязан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ять Работнику работу в соответствии с условиями настоящего договора, предоставлять в его распоряжение необходимые технические и материальные средства в исправном состоянии, оборудовать его рабочее место соответствующей техникой, обеспечивать его средствами индивидуальной защиты согласно характеру выполняемой работ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лачивать в полном размере причитающуюся Работнику заработную плату в сроки, предусмотренные локальными нормативными актами организ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ить Работника под роспись с нормами, утвержденными общероссийскими спортивными федерациями, правилами по дзюдо, положениями (регламентами) о спортивных соревнованиях, общероссийскими антидопинговыми правилами и антидопинговыми правилами, утвержденными международными антидопинговыми организациям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но вызовам (заявкам) общероссийских спортивных федераций направлять Работника с его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bCs/>
        </w:rPr>
      </w:pPr>
      <w:r>
        <w:rPr>
          <w:b/>
          <w:bCs/>
        </w:rPr>
        <w:t>Режим работы и отдых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 Работнику устанавливается 36 часовая рабочая неделя. Рабочее время  и продолжительность перерыва для отдыха и питания, согласно утвержденного расписания заняти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 Работнику предоставляются ежегодные отпуска с сохранением места работы (должности) и среднего заработк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жегодный оплачиваемый отпуск продолжительностью </w:t>
      </w:r>
      <w:r>
        <w:rPr>
          <w:bCs/>
          <w:iCs/>
          <w:sz w:val="28"/>
          <w:szCs w:val="28"/>
        </w:rPr>
        <w:t>42</w:t>
      </w:r>
      <w:r>
        <w:rPr>
          <w:sz w:val="28"/>
          <w:szCs w:val="28"/>
        </w:rPr>
        <w:t xml:space="preserve"> календарных дн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bCs/>
        </w:rPr>
      </w:pPr>
      <w:r>
        <w:rPr>
          <w:b/>
          <w:bCs/>
        </w:rPr>
        <w:t>Оплата труд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1 За добросовестное исполнение трудовых обязанностей, предусмотренных настоящим трудовым договором и должностной инструкцией, за ставку заработной платы гарантируется выплата должностного оклада в размере 6900 руб. в месяц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Норма часов педагогической работы за стаку заработной платы для тренеров – преподавателей в соответствии с п.2.8.1 приложения №1 к приказу Министерства образования и науки Российской Федерации от 22 декабря 2014 г. N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18 часов в недел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 4. Вышеуказанного приложения за педагогическую работу или учебную (преподавательскую) работу, выполняемую педагогическим работником с его письменного согласия сверх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(преподавательской) рабо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нагрузка работнику устанавливается на учебный год  и отражается в дополнительном соглашении к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Работнику устанавливаются  надбавка сельская 25% от должностного оклада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4.3 В целях поощрения работника за выполненную работу ему устанавливаются следующие выплаты стимулирующего характера, в том числе: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426"/>
        <w:jc w:val="both"/>
        <w:rPr/>
      </w:pPr>
      <w:r>
        <w:rPr>
          <w:sz w:val="28"/>
          <w:szCs w:val="28"/>
        </w:rPr>
        <w:t>4.3.1 Выплаты за интенсивность, высокие результаты труда и качество выполняемых рабо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деятельности для назначения стимулирующих  выплат за интенсивность, высокие результаты работы и за качество выполняемых работ указаны в приложении 1 к настоящему трудовому договор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426"/>
        <w:jc w:val="both"/>
        <w:rPr/>
      </w:pPr>
      <w:r>
        <w:rPr>
          <w:sz w:val="28"/>
          <w:szCs w:val="28"/>
        </w:rPr>
        <w:t xml:space="preserve">4.3.2 Выплаты за почетное звание «Заслуженный тренер России », устанавливается в размере 25% должностного оклада с момента присвоения данного звания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3.3 Выплаты за работу со спортсменами на этапах спортивной подготовки устанавливаю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работу на  этапах совершенствования спортивного мастерства и этап высшего спортивного мастерства  – 15% от размера  должностного оклада с учетом педагогической нагрузки за данные виды групп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работу преимущественно с группами начальной подготовки – 20% от должностного окла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Конкретный размер стимулирующих выплат в соответствии с п.4.3.1 и 4.3.2 определяется по указанным критериям на учебный год по итогам работы за предыдущий учебный год и прописывается в дополнительном соглашении к настоящему договор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4. Премии и иные выплаты устанавливаются Работнику в соответствии с Коллективным договором, Положением об оплате тр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5.1 Работник несет ответственность в соответствии с законодательством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невыполнение или нарушение обязанностей, предусмотренных настоящим трудовым договором и должностной инструкци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ущерб, причиненный Работодателю виновными действиями (бездействием) Работник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разглашение сведений, составляющих служебную или коммерческую тайну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несет ответственность в соответствии с законодательством за нарушение или невыполнение обязательств по настоящему трудовому договор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6.1 Споры между Сторонами по выполнению условий настоящего договора, либо о правомерности его прекращения решаются в порядке, предусмотренном трудовы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 xml:space="preserve">6.2 Условия настоящего трудового договора могут быть изменены по взаимному согласию сторон путем заключения соответствующих соглашений об изменении условий трудового договора, в соответствии с положениями статьи 72 ТК РФ, а также в порядке, предусмотренном статьей 74 ТК РФ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6.3 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6.4 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6.5 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8"/>
          <w:szCs w:val="28"/>
        </w:rPr>
        <w:t>Адреса и реквизиты и подписи  Сторон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77"/>
        <w:gridCol w:w="4910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одатель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н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 xml:space="preserve">ОБУ ДО «СДЮСШОР» с. Конь – Колодезь   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399281, Липецкая обл., Хлевенский район, с. Конь – Колодезь, ул. Березовая аллея, д.33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ИНН4817003609 КПП 481701001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Телефон: 8(47477)35190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Директор: Никулин И.А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  _____________________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Экземпляр трудового договора получил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_____________________ (__________________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____.____.20___г.</w:t>
      </w:r>
    </w:p>
    <w:sectPr>
      <w:headerReference w:type="default" r:id="rId2"/>
      <w:headerReference w:type="first" r:id="rId3"/>
      <w:type w:val="nextPage"/>
      <w:pgSz w:w="11906" w:h="16838"/>
      <w:pgMar w:left="1620" w:right="1106" w:gutter="0" w:header="708" w:top="107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0:00Z</dcterms:created>
  <dc:creator>Name</dc:creator>
  <dc:description/>
  <dc:language>en-US</dc:language>
  <cp:lastModifiedBy>user</cp:lastModifiedBy>
  <cp:lastPrinted>2015-04-16T12:23:00Z</cp:lastPrinted>
  <dcterms:modified xsi:type="dcterms:W3CDTF">2017-01-09T11:57:00Z</dcterms:modified>
  <cp:revision>4</cp:revision>
  <dc:subject/>
  <dc:title>ТРУДОВОЙ ДОГОВОР</dc:title>
</cp:coreProperties>
</file>