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Информация о деятельности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Cs w:val="28"/>
          <w:lang w:eastAsia="ru-RU"/>
        </w:rPr>
        <w:t>В Липецкой области - 2246 штатных физкультурных работников, из них: 208 работников дошкольного образования детей, 655 учителей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бщеобразовательных школ, 85 преподавателей учреждений среднего профессионального образования, 66 преподавателей высших учебных заведений. Обучение специалистов физического воспитания осуществляется в Липецком государственном педагогическом университете на факультете физического воспитания, в Елецком Государственном университете им. И.А.Бунина, в Усманском педагогическом колледж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фера физической культуры и спорта активно влияет на повышение качества жизни населения региона. Администрация Липецкой области в целях активизации работы по обеспечению условий для ведения здорового образа жизни проводит деятельность в различных направлениях. В частности, предоставляются субсидии местным бюджетам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 муниципальных районов и городских округов. На реализацию данного мероприятия в 2017 году направлено 5,4 млн. руб. Средства областного бюджета в целях эффективного их использования предоставляются муниципальным образованиям на условиях софинанс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02 февраля 2017 года подписано постановление администрации Липецкой области № 37 «Об утверждении порядка предоставления субсидий из областного бюджета на оказание содействия развитию детско-юношеского и профессионального спорта некоммерческим организациям, зарегистрированным и осуществляющим свою уставную деятельность на территории Липецкой области, на 2017 год». </w:t>
      </w:r>
    </w:p>
    <w:p>
      <w:pPr>
        <w:pStyle w:val="Normal"/>
        <w:spacing w:lineRule="auto" w:line="30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того, за счёт средств областного бюджета спортивные сборные команды городов и районов обеспечиваются питанием и проживанием в дни участия в чемпионатах области по 10 наиболее популярным видам спорта. </w:t>
      </w:r>
    </w:p>
    <w:p>
      <w:pPr>
        <w:pStyle w:val="Normal"/>
        <w:spacing w:lineRule="auto" w:line="3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формирования у населения мотивации по ведению здорового образа жизни и сохранению здоровья постоянно модернизируется спектр физкультурных мероприятий. Самое массовое физкультурное комплексное мероприятие – Спартакиада трудящихся. Обязательное условие – проведение районных и городских финалов. И они проводятся во всех муниципальных образованиях с привлечением инвалидов и семейных команд. Фестиваль женского спорта организуется ежегодно и, как Спартакиада трудящихся, с обязательным проведением районных этапов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чительное внимание уделяется использованию средств физической культуры и спорта в процессе социальной адаптации инвалидов, их интеграции в общество и физической реабилитаци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2016 году показатель «доля лиц с ограниченными возможностями здоровья и инвалидов,  регулярно занимаются адаптивной физической культурой и спортом от общего числа инвалидов в регионе» в Липецкой области достиг значения 11,7 % (Согласно </w:t>
      </w:r>
      <w:r>
        <w:rPr>
          <w:bCs/>
          <w:szCs w:val="28"/>
        </w:rPr>
        <w:t>"Стратегии развития физической культуры и спорта на период до 2020 года" плановый показатель 2016 года – 11,6%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новные меры государственной поддержки по развитию адаптивной физической культуры и адаптивного спорта предусмотрены такими нормативно-правовыми актами, как: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сударственная программа Липецкой области «Развитие физической культуры и спорта в Липецкой области»;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кон Липецкой области «О поощрительных выплатах в сфере физической культуры и спорта»;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рограммы «Доступная среда» Государственной программы Липецкой области "Социальная поддержка граждан, реализация семейно-демографической политики Липецкой области".</w:t>
      </w:r>
    </w:p>
    <w:p>
      <w:pPr>
        <w:pStyle w:val="Normal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гласно календарному плану официальных физкультурных мероприятий и спортивных мероприятий Липецкой области проведены чемпионаты и первенства области, областные турниры и фестивали по лыжным гонкам, шашкам, шахматам, настольному теннису, легкой атлетике, плаванию, конному спорту, голболу среди инвалидов различных нозологий, состоялись областные Параспартакиады среди детей и молодежи «Мы вместе», «Мир без границ». Общее количество участников этих мероприятий – более 1100 человек (2015 год – более 800 человек). Физкультурные и спортивные мероприятия запланированы календарными планами и в муниципальных образованиях области.</w:t>
      </w:r>
    </w:p>
    <w:p>
      <w:pPr>
        <w:pStyle w:val="Normal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протяжении всего года спортсмены с инвалидностью принимают участие во всероссийских и международных соревнованиях, согласно единому календарному плану межрегиональных, всероссийских и международных физкультурных мероприятий и спортивных мероприятий. Липецкие спортсмены с инвалидностью уверенно занимают призовые места на всероссийских соревнованиях спорту слепых (легкая атлетика), спорту глухих (греко-римская борьба), спорту лиц с ПОДА (настольный теннис, танцы на колясках, легкая атлетика), СЛИН (легкая атлет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региона определены как базовые виды адаптивного спорта – спорт слепых, спорт глухих, спорт лиц с ПОДА. По предварительным результатам оценки заявок для включения видов спорта в перечень базовых видов (письмо Федерального государственного бюджетного учреждения «Федеральный центр подготовки спортивного резерва» от 14 ноября 2016 года № 01-11/843) одобрена заявка Липецкой области на включение в вышеуказанный перечень спорта лиц с интеллектуальными нарушениями. </w:t>
      </w:r>
    </w:p>
    <w:p>
      <w:pPr>
        <w:pStyle w:val="Normal"/>
        <w:spacing w:lineRule="auto" w:line="276"/>
        <w:ind w:left="142" w:firstLine="56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области действуют 3 региональных федерации спорта инвалидов: </w:t>
      </w:r>
    </w:p>
    <w:p>
      <w:pPr>
        <w:pStyle w:val="Normal"/>
        <w:spacing w:lineRule="auto" w:line="276"/>
        <w:ind w:left="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Липецкое региональное отделение Общероссийской общественной физкультурно-спортивной организации «Федерация спорта слепых»;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Липецкая областная общественная организация «Федерация спорта лиц с поражением опорно-двигательного аппарата»;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ипецкая областная общественная организация инвалидов «Спортивная федерация спорта глухи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Областном бюджетном учреждении Центр спортивной подготовки Липецкой области «Школа высшего спортивного мастерства» отделение по работе со спортсменами-паралимпийцами ведёт подготовку сильнейших членов сборных команд Липецкой област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ки одаренных детей и молодежи в соответствии с Законом Липецкой области от 27 марта 2009 года № 260-ОЗ «О поощрительных выплатах в сфере физической культуры и спорта» установлены следующие виды поощрительных выплат, которые получают спортсмены-инвалид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ая стипендия за заслуги в спорте высших достижений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ая стипендия юным спортсменам-инвалид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вышеперечисленные стипендии получали 22 спортсмен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4 года функционирует Областное бюджетное учреждение дополнительного образования детей «Областная детско-юношеская спортивно-адаптивная школа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Управление в 2016 году являлось получателем субсидий из областного и федерального бюджетов в рамках реализации подпрограммы "Доступная среда" государственной программы Липецкой области "Социальная поддержка граждан, реализация семейно-демографической политики Липецкой области" по следующим мероприятиям: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редоставление субсидий местным бюджетам на реализацию муниципальных программ, содержащих мероприятия по обеспечению доступности приоритетных объектов и услуг в приоритетных сферах жизнедеятельности инвалидов и других МГН (*), софинансируется Минтрудом России.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Адаптация приоритетных объектов (включая территорию объекта) и услуг в приоритетных сферах жизнедеятельности инвалидов и других МГН (**), софинансируется Минтрудом Росси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оддержка учреждений спортивной направленности по адаптивной физической культуре и спорту в субъектах Российской Федерации (софинансируется Минспортом, мероприятие запланировано в государственной программе Липецкой области «Развитие физической культуры и спорта Липецкой области»). (***),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560"/>
        <w:gridCol w:w="1848"/>
        <w:gridCol w:w="1554"/>
      </w:tblGrid>
      <w:tr>
        <w:trPr>
          <w:trHeight w:val="6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лучатели субсид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умма субсидии, тыс. руб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умма софинансирования, тыс. руб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ластной бюдж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*г. Ел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25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*г. Липец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2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**ОБУ ДО «ОК ДЮСШ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53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***ОБУДОД ОДЮСА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1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6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2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457,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роме этого за счет средств областного бюджета в рамках реализации подпрограммы "Доступная среда" государственной программы Липецкой области "Социальная поддержка граждан, реализация семейно-демографической политики Липецкой области" реализова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умма освоенных финансовых средств, тыс. руб.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оведение физкультурно-оздоровительных мероприятий для инвалидов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,2</w:t>
            </w:r>
          </w:p>
        </w:tc>
      </w:tr>
    </w:tbl>
    <w:p>
      <w:pPr>
        <w:pStyle w:val="Normal"/>
        <w:spacing w:lineRule="auto" w:line="30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Cs w:val="28"/>
          <w:lang w:eastAsia="ru-RU"/>
        </w:rPr>
        <w:t>В области на протяжении последних лет наблюдается положительная динамика численности жителей, регулярно занимающихся физической культурой и спортом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2016 году доля такого населения составила 36,6%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ой этого стратегического достижения является не только использование инновационных подходов в организации работы, но и значительное улучшение материальной базы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ПОРТИВНЫЕ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91"/>
        <w:gridCol w:w="1559"/>
        <w:gridCol w:w="1134"/>
        <w:gridCol w:w="1276"/>
        <w:gridCol w:w="1134"/>
        <w:gridCol w:w="1383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ортивного сооружения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портсооруж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ы в эксплуатацию в отчетный период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формам собствен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скостные спортивные соору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ые зал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тые спортивные объекты с искусственным ль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неж легкоатлети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вательные бассей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ные баз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я для стрелковых видов спор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спортивные соору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Совершенствование материально-технического обеспечения является условием реализации государственной программы «Развития физической культуры  и спорта в Липецкой области на 2014-2020 годы». 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За последние годы построены ледовые дворцы в г.Усмани, г.Ельце, г.Задонске, легкоатлетический манеж в г. Липецке, физкультурно-оздоровительный комплекс в с. Преображеновка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По федеральной целевой программе «Развитие физической культуры  и спорта в Российской Федерации на 2016-2020 годы» запланировано строительство в 2017 году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дин быстровозводимый физкультурно-оздоровительный комплекс  до 100 млн. рублей в с.Доброе, Добровского район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о </w:t>
      </w:r>
      <w:r>
        <w:rPr>
          <w:rFonts w:eastAsia="Times New Roman"/>
          <w:szCs w:val="20"/>
          <w:lang w:eastAsia="ru-RU"/>
        </w:rPr>
        <w:t xml:space="preserve">государственной программе Липецкой области </w:t>
      </w:r>
      <w:r>
        <w:rPr>
          <w:rFonts w:eastAsia="Times New Roman"/>
          <w:szCs w:val="28"/>
          <w:lang w:eastAsia="ru-RU"/>
        </w:rPr>
        <w:t xml:space="preserve">«Развитие физической культуры и спорта Липецкой области» </w:t>
      </w:r>
      <w:r>
        <w:rPr>
          <w:szCs w:val="28"/>
        </w:rPr>
        <w:t xml:space="preserve">в Молодежном парке г.Липецка продолжится строительство гигантского многофункционального спортивного комплекса  «Катящиеся камни»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По программе «Газпром детям» закончится строительство в Елецком районе физкультурно-оздоровительного комплекса с бассейном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о муниципальной программе «Развитие физической культуры и спорта в Липецком районе» осуществляется строительство многофункционального спортивно-оздоровительного комплекс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плавательным бассейном в с.Копцевы Хутора Липецкого района. </w:t>
      </w:r>
    </w:p>
    <w:p>
      <w:pPr>
        <w:pStyle w:val="Normal"/>
        <w:spacing w:lineRule="auto" w:line="276"/>
        <w:ind w:firstLine="709"/>
        <w:rPr/>
      </w:pPr>
      <w:r>
        <w:rPr/>
        <w:t xml:space="preserve">По федеральной целевой программе «Развитие физической культуры и спорта в Российской Федерации на 2016-2020» в рамках реализации мероприятий «закупка искусственных футбольных покрытий для детско-юношеских спортивных школ» в </w:t>
      </w:r>
      <w:r>
        <w:rPr>
          <w:rFonts w:eastAsia="Times New Roman"/>
          <w:szCs w:val="28"/>
          <w:lang w:eastAsia="ru-RU"/>
        </w:rPr>
        <w:t>2016 году подана заявка на приобретение футбольного покрытия для детско-юношеской спортивной школы Усма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мках работы по пропаганде физической культуры и спорта</w:t>
      </w:r>
      <w:r>
        <w:rPr/>
        <w:t xml:space="preserve"> </w:t>
      </w:r>
      <w:r>
        <w:rPr>
          <w:szCs w:val="24"/>
        </w:rPr>
        <w:t>в октябре 2016 года в Липецкой области проведен XII Международный фестиваль спортивных фильмов «Атлант», организаторами которого являются администрация Липецкой области, Олимпийский комитет России, Управление физической культуры и спорта Липецкой области, компания «Новый кинематограф». Фестиваль проходит при поддержке Министерства спорта Российской Федерации и Международной федерации спортивного кино и телеви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5 </w:t>
      </w:r>
      <w:r>
        <w:rPr>
          <w:color w:val="000000"/>
          <w:szCs w:val="24"/>
        </w:rPr>
        <w:t>номинациях фестиваля «Спорт и личность», «Спорт и общество», «Лучший художественный фильм о спорте», «Верность олимпийским идеалам», «Лучшая телепрограмма» приняли участие более 100 работ из 32 стран мира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Международный фестиваль спортивных фильмов «Атлант» – это смотр-конкурс спортивных фильмов, целью которого является популяризация спортивного кино и спортивных достижений для массовой аудитории. Спортивные киноленты, созданные в тесном взаимодействии между кинорежиссерами и профессионалами из спорта, становятся ярким явлением в киноиндустрии. Фильмы о детско-юношеском спорте, картины, посвященные паралимпийцам, рассказы о реальных людях и событиях, способствуют повышению интереса к ведению здорового образа жизни и занятиям физической культурой и спорто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водится работа по военно-патриотическому воспитанию. Состоялись: областная спартакиада допризывной молодёжи, областная военно-спортивная игра «Победа», областная военно-патриотическая спортивная игра «Вперед, мальчишки!», областная военно-патриотическая спортивная игра «Патриот».</w:t>
      </w:r>
    </w:p>
    <w:p>
      <w:pPr>
        <w:pStyle w:val="Normal"/>
        <w:spacing w:lineRule="auto" w:line="3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спортивных соревнований в области ежегодно проводятся спартакиады и фестивали: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ластная Спартакиада допризывной молодежи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ревнования «Кожаный мяч», «Золотая шайба»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енно-спортивные игры: «Победа», «Вперед мальчишки»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ластной туристический слет, фестиваль туристской песни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стной фестиваль горнолыжного спорта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/>
      </w:pPr>
      <w:r>
        <w:rPr>
          <w:rFonts w:eastAsia="Times New Roman"/>
          <w:szCs w:val="28"/>
          <w:lang w:eastAsia="ru-RU"/>
        </w:rPr>
        <w:t xml:space="preserve">Областной фестиваль женского спорта «Здоровье. Красота Грация. Идеал.»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артакиада трудящихся Липецкой области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/>
      </w:pPr>
      <w:r>
        <w:rPr>
          <w:rFonts w:eastAsia="Times New Roman"/>
          <w:szCs w:val="28"/>
          <w:lang w:eastAsia="ru-RU"/>
        </w:rPr>
        <w:t xml:space="preserve">Фестиваль баскетбола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стиваль регби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стиваль единоборств;</w:t>
      </w:r>
    </w:p>
    <w:p>
      <w:pPr>
        <w:pStyle w:val="Normal"/>
        <w:numPr>
          <w:ilvl w:val="0"/>
          <w:numId w:val="4"/>
        </w:numPr>
        <w:spacing w:lineRule="auto" w:line="300" w:before="0" w:after="280"/>
        <w:ind w:left="462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стиваль дзюдо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color w:val="FF0000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Оказывается необходимая финансовая поддержка профессиональным клубам: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олейбольному клубу «Липецк»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олодежной хоккейной команде «Липецк»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утбольному клубу «Металлург», мини-футбольному клубу «Липецк»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szCs w:val="28"/>
        </w:rPr>
        <w:t>АНО по развитию баскетбола «Оранжевый мяч»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дна из основных задач реализации Государственной программы Липецкой области «Развитие физической культуры и спорта Липецкой области» на 2014-2020 - привлечение к регулярным занятиям физической культурой и спортом детей и подростков через систему учреждений дополнительного образов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Липецкой области функционирует 38 специализированных учреждений дополнительного образования спортивной направленности: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- 13 детско-юношеских спортивных школ сферы физическо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15 детско-юношеских спортивных школ сферы образования;</w:t>
      </w:r>
    </w:p>
    <w:p>
      <w:pPr>
        <w:pStyle w:val="Normal"/>
        <w:spacing w:lineRule="auto" w:line="276"/>
        <w:jc w:val="both"/>
        <w:rPr/>
      </w:pPr>
      <w:r>
        <w:rPr/>
        <w:t>- 1 детско-юношеская спортивная школа Автономной некоммерческой организации "Футбольный клуб "Металлург";</w:t>
      </w:r>
    </w:p>
    <w:p>
      <w:pPr>
        <w:pStyle w:val="Normal"/>
        <w:jc w:val="both"/>
        <w:rPr/>
      </w:pPr>
      <w:r>
        <w:rPr/>
        <w:t>- 8 спортивных школ олимпийского резерва сферы физическо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1 областная спортивно-адаптивная школа сферы физической культуры и спорта.</w:t>
      </w:r>
    </w:p>
    <w:p>
      <w:pPr>
        <w:pStyle w:val="TextBodyIndent"/>
        <w:spacing w:lineRule="auto" w:line="276"/>
        <w:ind w:firstLine="426"/>
        <w:rPr>
          <w:szCs w:val="28"/>
        </w:rPr>
      </w:pPr>
      <w:r>
        <w:rPr>
          <w:szCs w:val="28"/>
        </w:rPr>
        <w:t xml:space="preserve">В 2016 году количество ДЮСШ увеличилось на 1 единицу, открыта ДЮСШ в Добринском муниципальном районе. </w:t>
      </w:r>
    </w:p>
    <w:p>
      <w:pPr>
        <w:pStyle w:val="TextBodyIndent"/>
        <w:spacing w:lineRule="auto" w:line="276"/>
        <w:ind w:firstLine="426"/>
        <w:rPr/>
      </w:pPr>
      <w:r>
        <w:rPr>
          <w:szCs w:val="28"/>
        </w:rPr>
        <w:t>По состоянию на 31 декабря 2016 года спортивные школы открыты в 19 из 20 муниципальных районов и городских округов области (</w:t>
      </w:r>
      <w:r>
        <w:rPr/>
        <w:t>детско-юношеская спортивная школа в Добровском муниципальном районе начинает свою работу с 1 января 2017 года)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численность занимающихся в специализированных учреждениях спортивной направленности дополнительного образования Липецкой области в </w:t>
      </w:r>
      <w:r>
        <w:rPr>
          <w:szCs w:val="28"/>
        </w:rPr>
        <w:t>2016 году составила 28 109 чел.</w:t>
      </w:r>
    </w:p>
    <w:p>
      <w:pPr>
        <w:pStyle w:val="TextBodyIndent"/>
        <w:spacing w:lineRule="auto" w:line="276"/>
        <w:ind w:firstLine="426"/>
        <w:rPr>
          <w:szCs w:val="28"/>
          <w:lang w:val="ru-RU"/>
        </w:rPr>
      </w:pPr>
      <w:r>
        <w:rPr>
          <w:szCs w:val="28"/>
        </w:rPr>
        <w:t>В спортивных школах области культивируется 49 видов спорта, в том числе 4 адаптивных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ТОГИ РЕАЛИЗАЦИИ В 2016 ГОДУ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ДОРОЖНОЙ КАРТЫ» ИЗМЕНЕНИЙ В ОТРАСЛЯХ СОЦИАЛЬНОЙ СФЕРЫ, НАПРАВЛЕННЫХ НА ПОВЫШЕНИЕ ЗАРАБОТНОЙ ПЛАТЫ ОТДЕЛЬНЫХ КАТЕГОРИЙ РАБОТНИКОВ, И ПЛАНЫ НА 2017 ГОД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object w:dxaOrig="7942" w:dyaOrig="5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1pt;height:241.3pt" filled="f" o:ole="">
            <v:imagedata r:id="rId3" o:title=""/>
          </v:shape>
          <o:OLEObject Type="Embed" ProgID="" ShapeID="ole_rId2" DrawAspect="Content" ObjectID="_1554045735" r:id="rId2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(Слайд 1) </w:t>
      </w:r>
      <w:r>
        <w:rPr>
          <w:szCs w:val="28"/>
          <w:lang w:val="en-US" w:eastAsia="en-US"/>
        </w:rPr>
        <w:t>З</w:t>
      </w:r>
      <w:r>
        <w:rPr>
          <w:szCs w:val="28"/>
          <w:lang w:eastAsia="ru-RU"/>
        </w:rPr>
        <w:t xml:space="preserve">а последние 4 года – с 2012 по 2016 год – заработная плата в отрасли физической культуры и спорта в Липецкой области увеличилась в 1,6 раз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2016 года в целом по отрасли среднемесячная зарплата составила 18 500 руб., рост 106 % в сравнении с 2015 годом. Среди отраслей социальной сферы мы занимаем 4 место. Среди регионов ЦФО по данным Росстата за 3 года – с 2012 по 2015 год – мы переместились с 15 на 8 место по показателю «Среднемесячная номинальная начисленная заработная плата работников государственных (муниципальных) учреждений физической культуры и спорта (деятельность в области спорта и физкультурно-оздоровительная деятельность)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Увеличение зарплаты является результатом полномасштабного комплекса мер, в числе которых развитие платных услуг, оптимизация штатной численности, но, безусловно, наибольший вклад от реализации «майских» указов президента России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object w:dxaOrig="7942" w:dyaOrig="5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3pt;height:241.3pt" filled="f" o:ole="">
            <v:imagedata r:id="rId5" o:title=""/>
          </v:shape>
          <o:OLEObject Type="Embed" ProgID="" ShapeID="ole_rId4" DrawAspect="Content" ObjectID="_1719059384" r:id="rId4"/>
        </w:objec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en-US" w:eastAsia="en-US"/>
        </w:rPr>
      </w:pPr>
      <w:r>
        <w:rPr>
          <w:i/>
          <w:szCs w:val="28"/>
          <w:lang w:eastAsia="ru-RU"/>
        </w:rPr>
        <w:t>(Слайд 2)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en-US"/>
        </w:rPr>
        <w:t>Одно из важнейших, приоритетных направлений работы в последние 4 года – это достижение показателей роста заработной платы отдельных категорий работников бюджетной сферы в соответствии с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>Р</w:t>
      </w:r>
      <w:r>
        <w:rPr>
          <w:szCs w:val="28"/>
        </w:rPr>
        <w:t xml:space="preserve">аспоряжением Правительства РФ № 2190-р от 26 ноября 2012 года «Об утверждении </w:t>
      </w:r>
      <w:hyperlink r:id="rId6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>ы поэтапного совершенствования системы оплаты труда в государственных (муниципальных) учреждениях на 2012-2018 годы» и постановлением администрации Липецкой области № 231 от 26 мая 2014 г. № 231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Липецкой области, на 2014-2018 годы»</w:t>
      </w:r>
      <w:r>
        <w:rPr>
          <w:sz w:val="20"/>
          <w:szCs w:val="20"/>
        </w:rPr>
        <w:t xml:space="preserve"> </w:t>
      </w:r>
      <w:r>
        <w:rPr>
          <w:szCs w:val="28"/>
        </w:rPr>
        <w:t>установлена «дорожная карта»,</w:t>
      </w:r>
      <w:r>
        <w:rPr>
          <w:sz w:val="20"/>
          <w:szCs w:val="20"/>
        </w:rPr>
        <w:t xml:space="preserve"> </w:t>
      </w:r>
      <w:r>
        <w:rPr>
          <w:szCs w:val="28"/>
          <w:lang w:eastAsia="ru-RU"/>
        </w:rPr>
        <w:t>предусматривающая доведение соотношения заработной платы педагогических работников учреждений дополнительного образования со средней заработной платой учителя до 100 % в 2018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За 4 года действия президентского указа заработная плата педагогических работников учреждений дополнительного образования отрасли физической культуры и спорта выросла в 1,9 раза, увеличившись с 12 тысяч в 2012 году до 22 707 руб. в 2016 году. Такой же – 190 % – темп роста фонда оплаты труда педагогических работников областных и муниципальных учреждений. При этом увеличивалось и установленное «дорожной картой» соотношение зарплаты педработников с зарплатой учителя – с  64 % в 2012 году до 88,6 % в 2016 году,     т. е. на 24,6 п. п. </w:t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object w:dxaOrig="7942" w:dyaOrig="56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1.1pt;height:242.7pt" filled="f" o:ole="">
            <v:imagedata r:id="rId8" o:title=""/>
          </v:shape>
          <o:OLEObject Type="Embed" ProgID="" ShapeID="ole_rId7" DrawAspect="Content" ObjectID="_627036411" r:id="rId7"/>
        </w:objec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i/>
          <w:szCs w:val="28"/>
          <w:lang w:eastAsia="ru-RU"/>
        </w:rPr>
        <w:t xml:space="preserve">(Слайд 3) </w:t>
      </w:r>
      <w:r>
        <w:rPr>
          <w:szCs w:val="28"/>
          <w:lang w:eastAsia="ru-RU"/>
        </w:rPr>
        <w:t>Итоги 2016 года свидетельствуют о том, что в целом по учреждениям дополнительного образования отрасли физической культуры и спорта «дорожная карта» выполнена – соотношение зарплаты педработников с зарплатой учителя 88,6 %, это выше плана на 7,83 п.п. В 2016 году «дорожную карту» выполнили все областные учреждения и все муниципальные образования, где есть учреждения дополнительного образования отрасли физической культуры и спорта. Задача на 2017 год – достичь уровня в 95 % или прогнозно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24 470 руб. На сессии областного совета депутатов 09.02.2017 г. принято решение о предоставлении дотаций из областного бюджета на выполнение «дорожной карты» городу Липецку 10 млн. руб. и Ельцу 5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2016 году в целом по области поэтапное повышение заработной платы затрагивало 458 педагогов в 22 учреждениях дополнительного образования отрасли физической культуры и спорт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Один из резервов повышения заработной платы – доходы от платных услуг. Необходимо повышать их долю в заработной плате. В 2014 году этот показатель по педагогическим работникам был на уровне  2,7 %, в 2015 году – 3,1 %, в 2016 году – 3,6 %. Т. е. за 3 года прирост 0,9 п. п. Муниципальным образованиям и подведомственным учреждениям необходимо в дальнейшем поступательно повышать их удельный вес в заработной плате при одновременном соблюдении разумного и обдуманного подхода, чтобы не было преобладания экономической рентабельности над социальными приоритет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object w:dxaOrig="7942" w:dyaOrig="56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1.1pt;height:242.7pt" filled="f" o:ole="">
            <v:imagedata r:id="rId10" o:title=""/>
          </v:shape>
          <o:OLEObject Type="Embed" ProgID="" ShapeID="ole_rId9" DrawAspect="Content" ObjectID="_1678111511" r:id="rId9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  <w:lang w:eastAsia="ru-RU"/>
        </w:rPr>
        <w:t xml:space="preserve">(Слайд 4) </w:t>
      </w:r>
      <w:r>
        <w:rPr>
          <w:szCs w:val="28"/>
        </w:rPr>
        <w:t>Вторым важным аспектом оплаты труда, находящемся на особом контроле в 2016 году, был вопрос о недопущении снижения уровня заработной платы педагогических работников образовательных учреждений. А именно: с</w:t>
      </w:r>
      <w:r>
        <w:rPr>
          <w:rFonts w:eastAsia="Times New Roman"/>
          <w:color w:val="000000"/>
          <w:szCs w:val="28"/>
          <w:lang w:eastAsia="ru-RU"/>
        </w:rPr>
        <w:t xml:space="preserve">огласно п. 4 </w:t>
      </w:r>
      <w:r>
        <w:rPr>
          <w:szCs w:val="28"/>
        </w:rPr>
        <w:t>постановления правительства № 973 от 14 сентября 2015 года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</w:t>
      </w:r>
      <w:r>
        <w:rPr>
          <w:rFonts w:eastAsia="Times New Roman"/>
          <w:szCs w:val="28"/>
          <w:lang w:eastAsia="ru-RU"/>
        </w:rPr>
        <w:t>» в 2016 году должна быть обеспечена номинальная заработная плата на уровне не ниже</w:t>
      </w:r>
      <w:r>
        <w:rPr>
          <w:rFonts w:eastAsia="Times New Roman"/>
          <w:color w:val="000000"/>
          <w:szCs w:val="28"/>
          <w:lang w:eastAsia="ru-RU"/>
        </w:rPr>
        <w:t xml:space="preserve"> 2015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видно на слайде 4, зарплата педагогических работников учреждений дополнительного образования отрасли физической культуры и спорта в 2016 не только не снизилась, но еще и увеличилась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4,5 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 есть в 2016 году мы смогли обеспечить обязательное выполнение одновременно двух услов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вое – </w:t>
      </w:r>
      <w:r>
        <w:rPr>
          <w:szCs w:val="28"/>
        </w:rPr>
        <w:t xml:space="preserve">выполнение «дорожной карты» – 88,6 % при плане 80,77 %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е – недопущение снижения зарплаты в сравнении с 2015 годом – фактическое превышение на 4,5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нные задачи выполнены в совокупности и в целом по отрасли, и в разрезе каждого муниципального образования, где есть учреждения дополнительного образования отрасли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942" w:dyaOrig="56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45pt;height:267.85pt" filled="f" o:ole="">
            <v:imagedata r:id="rId12" o:title=""/>
          </v:shape>
          <o:OLEObject Type="Embed" ProgID="" ShapeID="ole_rId11" DrawAspect="Content" ObjectID="_699134274" r:id="rId11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>(Слайд 5)</w:t>
      </w:r>
      <w:r>
        <w:rPr>
          <w:szCs w:val="28"/>
        </w:rPr>
        <w:t xml:space="preserve"> Анализ заработной платы тренеров-преподавателей, работающих в муниципальных и областных учреждениях дополнительного образования показал, что за время реализации майских указов президента заработная плата выросла в 1,6 раза, увеличившись с 14 663 руб. в 2012 году до 24 029 руб. в 2016 году. В ряде районов за 4 года рост составил от 200 до 345 % – в Хлевенском, Лев-Толстовском, Чаплыгинском, Краснинском, Воловском, Липецком районах и в городе Ельц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итогам 2016 года в сравнении с 2015 годом наблюдается прирост 9 %. В лидерах по выполнению целевого показателя «дорожной карты» и в том числе не снизившие заработную плату тренеров-преподавателей город Елец, Липецк, Лев-Толстовский, Становлянский, Елецкий и Лебедянский районы. Выше красной линии представлены районы и городские округа, где заработная плата тренеров-преподавателей на уровне и более целевого показателя, установленного для педагогических работников.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object w:dxaOrig="7942" w:dyaOrig="56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1.1pt;height:242.7pt" filled="f" o:ole="">
            <v:imagedata r:id="rId14" o:title=""/>
          </v:shape>
          <o:OLEObject Type="Embed" ProgID="" ShapeID="ole_rId13" DrawAspect="Content" ObjectID="_1676567977" r:id="rId13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>(Слайд 6)</w:t>
      </w:r>
      <w:r>
        <w:rPr>
          <w:szCs w:val="28"/>
        </w:rPr>
        <w:t xml:space="preserve"> Вместе с тем поступательно растет численность тренеров-преподавателей, получающих заработную плату более 20 000 руб. Так, если в год начала реализации «майских указов» президента таких было 19 % от общей численности или каждый пятый, то в 2016 году уже 61 % тренеров-преподавателей получают заработную плату более 20 000 руб. За 4 года количество тренеров-преподавателей, получающих заработную плату выше 20 000 руб. увеличилось с 83 человек в 2012 году до 264 в 2016 – рост  более чем в 3 раза.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object w:dxaOrig="7942" w:dyaOrig="56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1.1pt;height:242.7pt" filled="f" o:ole="">
            <v:imagedata r:id="rId16" o:title=""/>
          </v:shape>
          <o:OLEObject Type="Embed" ProgID="" ShapeID="ole_rId15" DrawAspect="Content" ObjectID="_86697934" r:id="rId15"/>
        </w:objec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i/>
          <w:szCs w:val="28"/>
        </w:rPr>
        <w:t>(Слайд 7)</w:t>
      </w:r>
      <w:r>
        <w:rPr>
          <w:szCs w:val="28"/>
        </w:rPr>
        <w:t xml:space="preserve"> Еще одно из</w:t>
      </w:r>
      <w:r>
        <w:rPr>
          <w:szCs w:val="28"/>
          <w:lang w:eastAsia="ru-RU"/>
        </w:rPr>
        <w:t xml:space="preserve"> важных направлений «дорожной карты» – это </w:t>
      </w:r>
      <w:r>
        <w:rPr>
          <w:bCs/>
          <w:szCs w:val="28"/>
        </w:rPr>
        <w:t>оптимизация расходов на административно-управленческий и вспомогательный персонал в учреждениях дополните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тельством РФ в распоряжении № 2190-р и администрацией Липецкой области в постановлении</w:t>
      </w:r>
      <w:r>
        <w:rPr>
          <w:rFonts w:cs="Times New Roman" w:ascii="Times New Roman" w:hAnsi="Times New Roman"/>
          <w:sz w:val="28"/>
          <w:szCs w:val="28"/>
        </w:rPr>
        <w:t xml:space="preserve"> № 231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а необходимость направления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работную плату АУПа и вспомогательного персонала не более 40 % в 2018 год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2016 года данный целевой показатель выполнен лишь в г. Ельце и в трех областных учреждениях – «ОДЮСАШ», «Локомотив» и «СДЮСШОР с. Конь-Колодезь». Городу Липецку и Елецкому району необходимо принять меры для выполнения данного показателя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lang w:eastAsia="ru-RU"/>
        </w:rPr>
        <w:t xml:space="preserve">Соотношение заработной платы </w:t>
      </w:r>
      <w:r>
        <w:rPr>
          <w:szCs w:val="28"/>
          <w:shd w:fill="FFFFFF" w:val="clear"/>
        </w:rPr>
        <w:t xml:space="preserve">руководителя, заместителей руководителя и главного бухгалтера государственного или муниципального учреждения со среднемесячной зарплатой работников </w:t>
      </w:r>
      <w:r>
        <w:rPr>
          <w:szCs w:val="28"/>
          <w:lang w:eastAsia="ru-RU"/>
        </w:rPr>
        <w:t xml:space="preserve">– </w:t>
      </w:r>
      <w:r>
        <w:rPr>
          <w:szCs w:val="28"/>
        </w:rPr>
        <w:t>еще один важный аспект в сфере оплаты труда, непосредственно связанный с вышесказанным целевым показателем и находящийся на по</w:t>
      </w:r>
      <w:r>
        <w:rPr>
          <w:szCs w:val="28"/>
          <w:lang w:eastAsia="ru-RU"/>
        </w:rPr>
        <w:t>стоянном контроле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object w:dxaOrig="7942" w:dyaOrig="56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6.45pt;height:267.85pt" filled="f" o:ole="">
            <v:imagedata r:id="rId18" o:title=""/>
          </v:shape>
          <o:OLEObject Type="Embed" ProgID="" ShapeID="ole_rId17" DrawAspect="Content" ObjectID="_742251475" r:id="rId17"/>
        </w:object>
      </w:r>
    </w:p>
    <w:p>
      <w:pPr>
        <w:pStyle w:val="Normal"/>
        <w:ind w:firstLine="709"/>
        <w:jc w:val="both"/>
        <w:rPr/>
      </w:pPr>
      <w:r>
        <w:rPr>
          <w:i/>
          <w:szCs w:val="28"/>
          <w:lang w:eastAsia="ru-RU"/>
        </w:rPr>
        <w:t xml:space="preserve">(Слайд 8) </w:t>
      </w:r>
      <w:r>
        <w:rPr>
          <w:szCs w:val="28"/>
          <w:lang w:eastAsia="ru-RU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</w:t>
      </w:r>
      <w:r>
        <w:rPr>
          <w:sz w:val="32"/>
          <w:szCs w:val="28"/>
          <w:lang w:eastAsia="ru-RU"/>
        </w:rPr>
        <w:t xml:space="preserve"> </w:t>
      </w:r>
      <w:r>
        <w:rPr>
          <w:szCs w:val="28"/>
          <w:lang w:eastAsia="ru-RU"/>
        </w:rPr>
        <w:t>на 2016 год п</w:t>
      </w:r>
      <w:r>
        <w:rPr>
          <w:szCs w:val="28"/>
        </w:rPr>
        <w:t xml:space="preserve">редельное соотношение средней заработной платы руководителей и работников учреждения рекомендовалось определять в кратности от 1 до 8. </w:t>
      </w:r>
      <w:r>
        <w:rPr>
          <w:color w:val="222222"/>
          <w:szCs w:val="28"/>
          <w:shd w:fill="FFFFFF" w:val="clear"/>
        </w:rPr>
        <w:t>Анализ показал, что по итогам 2016 года фактически соотношение по руководителям областных и муниципальных учреждений отрасли физической культуры и спорта не превысило шести, по заместителям директоров и главным бухгалтерам – не превысило пяти.</w:t>
      </w:r>
    </w:p>
    <w:p>
      <w:pPr>
        <w:pStyle w:val="Normal"/>
        <w:ind w:firstLine="709"/>
        <w:jc w:val="both"/>
        <w:rPr/>
      </w:pPr>
      <w:r>
        <w:rPr>
          <w:color w:val="222222"/>
          <w:szCs w:val="28"/>
          <w:shd w:fill="FFFFFF" w:val="clear"/>
        </w:rPr>
        <w:t>С 01 января 2017 года предусматривается ответственность руководителя за превышение предельного соотношения, установленного нормативными правовыми актами субъекта или муниципального образования. Так, согласно изменениям, внесенным Федеральным законом № 347</w:t>
        <w:noBreakHyphen/>
        <w:t xml:space="preserve">ФЗ в ст. 278 ТК РФ, несоблюдение установленного в соответствии со ст. 145 ТК РФ предельного уровня соотношения среднемесячной зарплаты заместителя руководителя и (или) главного бухгалтера государственного, муниципального учреждения и среднемесячной зарплаты </w:t>
      </w:r>
      <w:r>
        <w:rPr>
          <w:szCs w:val="28"/>
          <w:shd w:fill="FFFFFF" w:val="clear"/>
        </w:rPr>
        <w:t xml:space="preserve">работников данного учреждения является основанием для прекращения трудового договора с руководителем учреждения. </w:t>
      </w:r>
      <w:r>
        <w:rPr>
          <w:szCs w:val="28"/>
          <w:lang w:eastAsia="ru-RU"/>
        </w:rPr>
        <w:t xml:space="preserve">В правой части слайда 8 приведены установленные предельные соотношения на 2017 год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4 октября 2016 года на совещании, проводимом в администрации области по вопросам совершенствования оплаты труда, была поставлена задача недопущения более четырехкратного размера превышения зарплаты руководителя над зарплатой отраслевых специалист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о итогам 2016 года данная задача и применительно к отраслевым специалистам, и применительно только к тренерам-преподавателям выполнена всеми муниципальными образованиями, где есть учреждения спортивной направленности: город Липецк, Елец, Краснинский, Лев-Толстовский, Елецкий и Измалковский районы. Из областных учреждений данная задача не выполнена и по соотношению с отраслевыми специалистам, и по соотношению с тренерами-преподавателями в одном учреждении – ОБУ ДО «ОКДЮСШОР»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object w:dxaOrig="7942" w:dyaOrig="56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6.45pt;height:267.85pt" filled="f" o:ole="">
            <v:imagedata r:id="rId20" o:title=""/>
          </v:shape>
          <o:OLEObject Type="Embed" ProgID="" ShapeID="ole_rId19" DrawAspect="Content" ObjectID="_1629576941" r:id="rId19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  <w:lang w:eastAsia="ru-RU"/>
        </w:rPr>
        <w:t xml:space="preserve">(Слайд 9) </w:t>
      </w:r>
      <w:r>
        <w:rPr>
          <w:szCs w:val="28"/>
          <w:lang w:eastAsia="ru-RU"/>
        </w:rPr>
        <w:t>О</w:t>
      </w:r>
      <w:r>
        <w:rPr>
          <w:szCs w:val="28"/>
        </w:rPr>
        <w:t>сновные задачи по выполнению «дорожной карты»,  совершенствованию системы оплаты труд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вое – в 2017 году обеспечить выполнение «дорожной карты» по заработной плате педагогических работников учреждений дополнительного образования в отрасли физической культуры и спорта на уровне 95 % к средней заработной плате учителя в Липецкой области (прогнозно 24 470 рубле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торое – поступательно повышать долю доходов от платных услуг в заработной пла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ретье – продолжить оптимизацию расходов на административно-управленческий и вспомогательный персонал с учетом предельной доли расходов на оплату их труда в фонде оплаты труда организации дополнительного образования – в 2018 году не более 40 %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четвертое – не допускать превышения предельного соотношения зарплаты руководителей, заместителя руководителя, главного бухгалтера со средней зарплатой в учреждении, установленного нормативными правовыми актами субъекта или муниципа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ятое – не допускать соотношения заработной платы руководителя с заработной платой отраслевых специалистов более четырехкратного раз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Style19">
    <w:name w:val="адрес"/>
    <w:basedOn w:val="Normal"/>
    <w:qFormat/>
    <w:pPr>
      <w:spacing w:lineRule="atLeast" w:line="240"/>
      <w:ind w:left="1701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0CDC31DC5EBA66E230558192609383EACE19E366CE6B23942404DA74DEC6C9041148A00749129D8CM6m6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1:00Z</dcterms:created>
  <dc:creator>User</dc:creator>
  <dc:description/>
  <dc:language>en-US</dc:language>
  <cp:lastModifiedBy>Сергей</cp:lastModifiedBy>
  <cp:lastPrinted>2017-02-28T14:14:00Z</cp:lastPrinted>
  <dcterms:modified xsi:type="dcterms:W3CDTF">2017-04-20T13:21:00Z</dcterms:modified>
  <cp:revision>2</cp:revision>
  <dc:subject/>
  <dc:title/>
</cp:coreProperties>
</file>