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372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>14 января 2013 года</w:t>
            </w:r>
          </w:p>
          <w:p>
            <w:pPr>
              <w:pStyle w:val="Normal"/>
              <w:spacing w:lineRule="atLeast" w:line="240" w:before="20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бюджетам муниципальных образов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фонда софинансирования расход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физиче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и массового спорта, организац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фициальных физкультурно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и спортивных мероприят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й, муниципаль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ов и городских округов  на 2013 год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использования средств областного бюджета, выделяемых в виде субсидий бюджетам муниципальных образований, и в соответствии с Законом Липецкой области от 14 декабря 2012 года N 94-ОЗ  «Об областном бюджете на 2013 год и на плановый период 2014 и 2015 годов» администрация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бюджетам муниципальных образований из областного фонда софинансирования расходов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 на 2013 год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ипецкой области                                     О.П.Коро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физической культуры и спорта Липец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ind w:right="141" w:hanging="0"/>
        <w:jc w:val="both"/>
        <w:rPr>
          <w:b/>
          <w:b/>
        </w:rPr>
      </w:pPr>
      <w:r>
        <w:rPr>
          <w:b/>
        </w:rPr>
        <w:t>Вносит:</w:t>
      </w:r>
    </w:p>
    <w:p>
      <w:pPr>
        <w:pStyle w:val="Style16"/>
        <w:tabs>
          <w:tab w:val="left" w:pos="708" w:leader="none"/>
          <w:tab w:val="left" w:pos="6804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040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 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«___»___________20__ г.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.В. Дементь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ind w:right="14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708" w:leader="none"/>
          <w:tab w:val="left" w:pos="6804" w:leader="none"/>
        </w:tabs>
        <w:ind w:right="141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Style16"/>
        <w:tabs>
          <w:tab w:val="left" w:pos="708" w:leader="none"/>
          <w:tab w:val="left" w:pos="6804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690"/>
      </w:tblGrid>
      <w:tr>
        <w:trPr>
          <w:trHeight w:val="1942" w:hRule="atLeast"/>
        </w:trPr>
        <w:tc>
          <w:tcPr>
            <w:tcW w:w="7036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администрации Липецкой области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«___»___________20__ г.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Ю.Н.Божко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036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Липецкой области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«___»___________20__ г.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 xml:space="preserve">Л.В. Куракова </w:t>
            </w:r>
          </w:p>
        </w:tc>
      </w:tr>
      <w:tr>
        <w:trPr>
          <w:trHeight w:val="2912" w:hRule="atLeast"/>
        </w:trPr>
        <w:tc>
          <w:tcPr>
            <w:tcW w:w="7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ласти –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финансов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пецкой области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«___»___________20__ г.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В.М.Щеглеватых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7036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Начальник правового управления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администрации Липецкой области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>«___»___________20__ г.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  <w:t xml:space="preserve">Г.А.Пивовар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пец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бюджетам муниципальных образова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фонда софинансирования расход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физиче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массового спорта, организац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фициальных физкультурно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и спортивных мероприят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й,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и городских округов  на 201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БЮДЖЕТ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 ИЗ ОБЛАСТ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А СОФИНАНСИРОВАНИЯ РАСХОДОВ НА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едоставления и расходования субсидий бюджетам муниципальных образований из областного фонда софинансирования расходов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 (далее - субсидии), критерии отбора муниципальных образований для предоставления указанных субсидий и их распределение между муниципальными образ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ми предоставления субсид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- муниципальных районов, городских округов, городских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твержденной муниципальной программы развития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текущем финансовом году спортивных мероприятий по 9 из 10 обязательных видов спорта (дисциплин): баскетбол, волейбол, плавание, лыжные гонки, легкая атлетика, настольный теннис, шахматы, мини-футбол, спортивный туризм, легкоатлетический кросс (далее – обязательные виды спо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я участия муниципального образования в финансировании мероприятий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(далее - мероприятия) на территории поселений, муниципальных районов и городских округов - не менее 50% от затрат, необходимых на провед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- сельских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физкультурно-оздоровительных и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 различными слоям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областных спортивны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я участия муниципального образования в финансировании мероприятий - не менее 50% от затрат, необходимых на провед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образования в срок до 10 февраля подают заявки на получение субсидий главному распорядителю средств областного бюджета в сфере физической культуры и спорта (далее - главный распорядитель средств областного бюджета) с прилож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ой в установленном порядке муниципальной программы развития физической культуры и спорта – для муниципальных районов, городских округов, город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по проценту охвата населения систематическими занятиями физической культурой и спортом по форме согласно приложению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ого в установленном порядке календарного плана физкультурных мероприятий и спортивных мероприятий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шения представительного органа муниципального образования об утвержденном объеме средств на текущий финансовый год на проведение мероприятий с указанием кодов разделов, подразделов, целевых статей, видов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ями отбо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- муниципальных районов, городских округов, городских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портивных сборных команд муниципальных образований, сформированных по итогам чемпионатов муниципальных образований, в мероприятиях регионального уровн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пионатах области по 9 из 10 обязательных  видов спорт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ация и (или) увеличение показателя охвата населения систематическими занятиями физической культурой и спортом в течение последних дву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- сельских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портивной команды муниципального образования в финале районной спартакиады трудя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и (или) увеличение показателя охвата населения систематическими занятиями физической культурой и спортом в течение последних дву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выделяемой субсидии бюджетам муниципальных образований определяется главным распорядителем средств областного бюджета исходя из ассигнований, предусмотренных бюджетом муниципального образования на проведение мероприятий. Доля участия главного распорядителя средств областного бюджета в финансировании мероприятий - не более 50% от затрат, необходимых на провед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евышения фактической потребности в субсидиях над суммой бюджетных ассигнований, предусмотренных законом об областном бюджете на эти цели, размер субсидий, предоставляемых муниципальным образованиям, пропорционально уменьш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оги проведенного отбора муниципальных образований и результаты распределения субсидий оформляются актом о рассмотрении заявок в форме протокола и утверждаются нормативным правовым актом главного распорядителя средств областного бюджета в течение 10 рабочих дней после окончания срока подач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использованные субсидии подлежат возврату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, не предоставленные бюджетам муниципальных образований в связи с нарушением условий их предоставления, подлежат перераспределению в соответствии с нормативным правовым актом главного распорядителя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е образования ежеквартально в срок до 10-го числа месяца, следующего за отчетным, представляют главному распорядителю средств областного бюджета отчет об использовании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ьзованием субсидий осуществляется главным распорядителем средст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бюджетам муниципальных образова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ластного фонда софинансирования расход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условий для развития физиче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массового спорта, организац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фициальных физкультурно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х и спортивных мероприят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й, муниципальных </w:t>
      </w:r>
    </w:p>
    <w:p>
      <w:pPr>
        <w:pStyle w:val="Normal"/>
        <w:jc w:val="right"/>
        <w:rPr/>
      </w:pPr>
      <w:r>
        <w:rPr/>
        <w:t>районов и городских округов  н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по охвату населения систематическими занятиями физической культурой и спортом за _______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4"/>
        <w:gridCol w:w="1799"/>
        <w:gridCol w:w="15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истематическими занятиями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_________________________________________  _________________________</w:t>
      </w:r>
    </w:p>
    <w:p>
      <w:pPr>
        <w:pStyle w:val="Normal"/>
        <w:tabs>
          <w:tab w:val="clear" w:pos="708"/>
          <w:tab w:val="left" w:pos="718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( руководитель органа управления физической </w:t>
        <w:tab/>
        <w:t>(расшифровк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культурой и спортом  муниципального образования)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0:00Z</dcterms:created>
  <dc:creator>1</dc:creator>
  <dc:description/>
  <dc:language>en-US</dc:language>
  <cp:lastModifiedBy>123</cp:lastModifiedBy>
  <cp:lastPrinted>2012-12-14T11:10:00Z</cp:lastPrinted>
  <dcterms:modified xsi:type="dcterms:W3CDTF">2016-03-14T08:50:00Z</dcterms:modified>
  <cp:revision>2</cp:revision>
  <dc:subject/>
  <dc:title/>
</cp:coreProperties>
</file>