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вгуста 2014 г. N 334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августа 2014 г. N 6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ГОСУДАРСТВЕННОЙ АККРЕДИТАЦИИ РЕГИОНАЛЬНЫХ</w:t>
      </w:r>
    </w:p>
    <w:p>
      <w:pPr>
        <w:pStyle w:val="ConsPlusTitle"/>
        <w:jc w:val="center"/>
        <w:rPr/>
      </w:pPr>
      <w:r>
        <w:rPr/>
        <w:t>ОБЩЕСТВЕННЫХ ОРГАНИЗАЦИЙ ИЛИ СТРУКТУРНЫХ ПОДРАЗДЕЛЕНИЙ</w:t>
      </w:r>
    </w:p>
    <w:p>
      <w:pPr>
        <w:pStyle w:val="ConsPlusTitle"/>
        <w:jc w:val="center"/>
        <w:rPr/>
      </w:pPr>
      <w:r>
        <w:rPr/>
        <w:t>(РЕГИОНАЛЬНЫХ ОТДЕЛЕНИЙ) ОБЩЕРОССИЙСКОЙ СПОРТИВНОЙ</w:t>
      </w:r>
    </w:p>
    <w:p>
      <w:pPr>
        <w:pStyle w:val="ConsPlusTitle"/>
        <w:jc w:val="center"/>
        <w:rPr/>
      </w:pPr>
      <w:r>
        <w:rPr/>
        <w:t>ФЕДЕРАЦИИ ДЛЯ НАДЕЛЕНИЯ ИХ СТАТУСОМ РЕГИОНАЛЬНЫХ СПОРТИВНЫХ</w:t>
      </w:r>
    </w:p>
    <w:p>
      <w:pPr>
        <w:pStyle w:val="ConsPlusTitle"/>
        <w:jc w:val="center"/>
        <w:rPr/>
      </w:pPr>
      <w:r>
        <w:rPr/>
        <w:t>ФЕДЕРАЦИЙ И ФОРМЫ ДОКУМЕНТА О ГОСУДАРСТВЕННОЙ АККРЕДИТАЦИИ,</w:t>
      </w:r>
    </w:p>
    <w:p>
      <w:pPr>
        <w:pStyle w:val="ConsPlusTitle"/>
        <w:jc w:val="center"/>
        <w:rPr/>
      </w:pPr>
      <w:r>
        <w:rPr/>
        <w:t>ПОДТВЕРЖДАЮЩЕГО НАЛИЧИЕ СТАТУСА РЕГИОНАЛЬНОЙ</w:t>
      </w:r>
    </w:p>
    <w:p>
      <w:pPr>
        <w:pStyle w:val="ConsPlusTitle"/>
        <w:jc w:val="center"/>
        <w:rPr/>
      </w:pPr>
      <w:r>
        <w:rPr/>
        <w:t>СПОРТИВН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спорта России от 20.11.2014 </w:t>
      </w:r>
      <w:hyperlink r:id="rId2">
        <w:r>
          <w:rPr>
            <w:rStyle w:val="InternetLink"/>
            <w:color w:val="0000FF"/>
          </w:rPr>
          <w:t>N 9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1.2016 </w:t>
      </w:r>
      <w:hyperlink r:id="rId3">
        <w:r>
          <w:rPr>
            <w:rStyle w:val="InternetLink"/>
            <w:color w:val="0000FF"/>
          </w:rPr>
          <w:t>N 119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5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2, N 53 (ч. I), ст. 7582; 2013, N 30 (ч. I), ст. 4031) и </w:t>
      </w:r>
      <w:hyperlink r:id="rId5">
        <w:r>
          <w:rPr>
            <w:rStyle w:val="InternetLink"/>
            <w:color w:val="0000FF"/>
          </w:rPr>
          <w:t>подпунктом 4.2.13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 (ч. II), ст. 4112, N 45, ст. 582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согласно Приложению N 1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199">
        <w:r>
          <w:rPr>
            <w:rStyle w:val="InternetLink"/>
            <w:color w:val="0000FF"/>
          </w:rPr>
          <w:t>форму</w:t>
        </w:r>
      </w:hyperlink>
      <w:r>
        <w:rPr/>
        <w:t xml:space="preserve"> документа о государственной аккредитации, подтверждающего наличие статуса региональной спортивной федерации,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, туризма и молодежной политики Российской Федерации от 20.02.2009 N 49 "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" (зарегистрирован Министерством юстиции Российской Федерации 27.03.2009, регистрационный N 1360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, туризма и молодежной политики Российской Федерации от 22.07.2010 N 788 "О внесении изменений в Порядок государственной аккредитации региональных спортивных федераций, осуществляемой органом исполнительной власти субъекта Российской Федерации" (зарегистрирован Министерством юстиции Российской Федерации 27.08.2010, регистрационный N 1827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, туризма и молодежной политики Российской Федерации от 23.06.2011 N 619 "О внесении изменений в приказ Министерства спорта, туризма и молодежной политики Российской Федерации от 20.02.2009 N 49 "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" (зарегистрирован Министерством юстиции Российской Федерации 15.08.2011, регистрационный N 21625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спорта Российской Федерации П.А. Колобк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августа 2014 г. N 6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ГОСУДАРСТВЕННОЙ АККРЕДИТАЦИИ РЕГИОНАЛЬНЫХ</w:t>
      </w:r>
    </w:p>
    <w:p>
      <w:pPr>
        <w:pStyle w:val="ConsPlusTitle"/>
        <w:jc w:val="center"/>
        <w:rPr/>
      </w:pPr>
      <w:r>
        <w:rPr/>
        <w:t>ОБЩЕСТВЕННЫХ ОРГАНИЗАЦИЙ ИЛИ СТРУКТУРНЫХ ПОДРАЗДЕЛЕНИЙ</w:t>
      </w:r>
    </w:p>
    <w:p>
      <w:pPr>
        <w:pStyle w:val="ConsPlusTitle"/>
        <w:jc w:val="center"/>
        <w:rPr/>
      </w:pPr>
      <w:r>
        <w:rPr/>
        <w:t>(РЕГИОНАЛЬНЫХ ОТДЕЛЕНИЙ) ОБЩЕРОССИЙСКОЙ СПОРТИВНОЙ</w:t>
      </w:r>
    </w:p>
    <w:p>
      <w:pPr>
        <w:pStyle w:val="ConsPlusTitle"/>
        <w:jc w:val="center"/>
        <w:rPr/>
      </w:pPr>
      <w:r>
        <w:rPr/>
        <w:t>ФЕДЕРАЦИИ ДЛЯ НАДЕЛЕНИЯ ИХ СТАТУСОМ РЕГИОНАЛЬНЫХ</w:t>
      </w:r>
    </w:p>
    <w:p>
      <w:pPr>
        <w:pStyle w:val="ConsPlusTitle"/>
        <w:jc w:val="center"/>
        <w:rPr/>
      </w:pPr>
      <w:r>
        <w:rPr/>
        <w:t>СПОРТИВНЫХ ФЕДЕР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спорта России от 20.11.2014 </w:t>
      </w:r>
      <w:hyperlink r:id="rId9">
        <w:r>
          <w:rPr>
            <w:rStyle w:val="InternetLink"/>
            <w:color w:val="0000FF"/>
          </w:rPr>
          <w:t>N 9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1.2016 </w:t>
      </w:r>
      <w:hyperlink r:id="rId10">
        <w:r>
          <w:rPr>
            <w:rStyle w:val="InternetLink"/>
            <w:color w:val="0000FF"/>
          </w:rPr>
          <w:t>N 119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далее - Порядок) разработан в соответствии с </w:t>
      </w:r>
      <w:hyperlink r:id="rId11">
        <w:r>
          <w:rPr>
            <w:rStyle w:val="InternetLink"/>
            <w:color w:val="0000FF"/>
          </w:rPr>
          <w:t>частью 5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2, N 53 (ч. I), ст. 7582; 2013, N 30 (ч. I), ст. 4031) и </w:t>
      </w:r>
      <w:hyperlink r:id="rId12">
        <w:r>
          <w:rPr>
            <w:rStyle w:val="InternetLink"/>
            <w:color w:val="0000FF"/>
          </w:rPr>
          <w:t>подпунктом 4.2.13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 (ч. II), ст. 4112, N 45, ст. 5822).</w:t>
      </w:r>
    </w:p>
    <w:p>
      <w:pPr>
        <w:pStyle w:val="ConsPlusNormal"/>
        <w:ind w:firstLine="540"/>
        <w:jc w:val="both"/>
        <w:rPr/>
      </w:pPr>
      <w:r>
        <w:rPr/>
        <w:t>Порядок определяет:</w:t>
      </w:r>
    </w:p>
    <w:p>
      <w:pPr>
        <w:pStyle w:val="ConsPlusNormal"/>
        <w:ind w:firstLine="540"/>
        <w:jc w:val="both"/>
        <w:rPr/>
      </w:pPr>
      <w:r>
        <w:rPr/>
        <w:t>а) проведение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(далее - общественная организация) для наделения их статусом региональных спортивных федераций, осуществляемой соответствующим органом исполнительной власти субъекта Российской Федерации (далее - орган по аккредитации) по видам спорта, включенным во Всероссийский реестр видов спорта (далее - ВРВС), за исключением военно-прикладных и служебно-прикладных видов спорта (далее - государственная аккредитация), включающее в себя:</w:t>
      </w:r>
    </w:p>
    <w:p>
      <w:pPr>
        <w:pStyle w:val="ConsPlusNormal"/>
        <w:ind w:firstLine="540"/>
        <w:jc w:val="both"/>
        <w:rPr/>
      </w:pPr>
      <w:r>
        <w:rPr/>
        <w:t>объявление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 о государственной аккредитации общественной организации (далее - Заявление), сведений и документов, представленных для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принятие решения о государственной аккредитации или об отказе в государственной аккредитации общественной организации;</w:t>
      </w:r>
    </w:p>
    <w:p>
      <w:pPr>
        <w:pStyle w:val="ConsPlusNormal"/>
        <w:ind w:firstLine="540"/>
        <w:jc w:val="both"/>
        <w:rPr/>
      </w:pPr>
      <w:r>
        <w:rPr/>
        <w:t>б) принятие решения о приостановлении или возобновлении действия государственной аккредитации региональной спортивной федерации;</w:t>
      </w:r>
    </w:p>
    <w:p>
      <w:pPr>
        <w:pStyle w:val="ConsPlusNormal"/>
        <w:ind w:firstLine="540"/>
        <w:jc w:val="both"/>
        <w:rPr/>
      </w:pPr>
      <w:r>
        <w:rPr/>
        <w:t>в) принятие решения о прекращении действия государственной аккредитации региональной спортивной федерации.</w:t>
      </w:r>
    </w:p>
    <w:p>
      <w:pPr>
        <w:pStyle w:val="ConsPlusNormal"/>
        <w:ind w:firstLine="540"/>
        <w:jc w:val="both"/>
        <w:rPr/>
      </w:pPr>
      <w:r>
        <w:rPr/>
        <w:t>2.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5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ъявление государственной аккреди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Государственная аккредитация объявляется органом по аккредитации в следующих случаях:</w:t>
      </w:r>
    </w:p>
    <w:p>
      <w:pPr>
        <w:pStyle w:val="ConsPlusNormal"/>
        <w:ind w:firstLine="540"/>
        <w:jc w:val="both"/>
        <w:rPr/>
      </w:pPr>
      <w:r>
        <w:rPr/>
        <w:t>а) обращения в орган по аккредитации общественной организации для объявления государственной аккредитации по видам спорта, включенным в первый раздел ВРВС - признанные виды спорта (за исключением военно-прикладных, служебно-прикладных, а также видов спорта, развиваемых на общероссийском уровне), во второй раздел ВРВС - виды спорта, развиваемые на общероссийском уровне, в третий раздел ВРВС - национальные виды спорта, при отсутствии региональной спортивной федерации по соответствующему виду 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б) окончания срока действия государственной аккредитации региональной спортивной федерации по соответствующему виду спорта;</w:t>
      </w:r>
    </w:p>
    <w:p>
      <w:pPr>
        <w:pStyle w:val="ConsPlusNormal"/>
        <w:ind w:firstLine="540"/>
        <w:jc w:val="both"/>
        <w:rPr/>
      </w:pPr>
      <w:r>
        <w:rPr/>
        <w:t>в) обращения в орган по аккредитации региональной спортивной федерации для объявления государственной аккредитации не ранее чем за 4 месяца до дня окончания срока действия государственной аккредитации региональной спортивной федерации по соответствующему виду спорта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Государственная аккредитация объявляется в течение 10 рабочих дней со дня возникновения обстоятельст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4. Объявление государственной аккредитации оформляется документом, который подписывается руководителем органа по аккредитации.</w:t>
      </w:r>
    </w:p>
    <w:p>
      <w:pPr>
        <w:pStyle w:val="ConsPlusNormal"/>
        <w:ind w:firstLine="540"/>
        <w:jc w:val="both"/>
        <w:rPr/>
      </w:pPr>
      <w:r>
        <w:rPr/>
        <w:t>Документ об объявлении государственной аккредитации размещается на официальном сайте органа по аккредитации в информационно-телекоммуникационной сети "Интернет"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 xml:space="preserve">5. Заявление, сведения и документы, предусмотренные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представляются в орган по аккредитации общественной организацией, в срок, установленный документом об объявлении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Заявление подается отдельно по каждому виду спорта.</w:t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/>
        <w:t xml:space="preserve">6. Срок подачи общественной организацией Заявления, сведений и документов, предусмотренных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не может быть менее 20 рабочих дней и более 40 рабочих дней со дня подписания документа об объявлении государственной аккреди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ссмотрение Заявления, сведений</w:t>
      </w:r>
    </w:p>
    <w:p>
      <w:pPr>
        <w:pStyle w:val="ConsPlusNormal"/>
        <w:jc w:val="center"/>
        <w:rPr/>
      </w:pPr>
      <w:r>
        <w:rPr/>
        <w:t>и документов, представленных общественной организацией</w:t>
      </w:r>
    </w:p>
    <w:p>
      <w:pPr>
        <w:pStyle w:val="ConsPlusNormal"/>
        <w:jc w:val="center"/>
        <w:rPr/>
      </w:pPr>
      <w:r>
        <w:rPr/>
        <w:t>для государственной аккреди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7. Для государственной аккредитации и приобретения статуса региональной спортивной федерации общественная организация вместе с Заявлением представляет в орган по аккредитации для рассмотрения: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/>
        <w:t>а) выписку из Единого государственного реестра юридических лиц, выданную не позднее чем за один месяц до дня подачи Заявления и документов, предусмотренных настоящим пунктом (для общественных организаций с правами юридического лица);</w:t>
      </w:r>
    </w:p>
    <w:p>
      <w:pPr>
        <w:pStyle w:val="ConsPlusNormal"/>
        <w:ind w:firstLine="540"/>
        <w:jc w:val="both"/>
        <w:rPr/>
      </w:pPr>
      <w:r>
        <w:rPr/>
        <w:t xml:space="preserve">б) сведения и документы, предусмотренные </w:t>
      </w:r>
      <w:hyperlink r:id="rId16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5 части 2 статьи 17</w:t>
        </w:r>
      </w:hyperlink>
      <w:r>
        <w:rPr/>
        <w:t xml:space="preserve"> Федерального закона от 04.12.2007 N 329-ФЗ "О физической культуре и спорте в Российской Федерации"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в) заверенные общественной организацией копии:</w:t>
      </w:r>
    </w:p>
    <w:p>
      <w:pPr>
        <w:pStyle w:val="ConsPlusNormal"/>
        <w:ind w:firstLine="540"/>
        <w:jc w:val="both"/>
        <w:rPr/>
      </w:pPr>
      <w:r>
        <w:rPr/>
        <w:t>протокола учредительного съезда (конференции) или общего собрания о создании общественной организации, об утверждении ее устава и о формировании руководящих органов и контрольно-ревизионного органа;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некоммерческой организаци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г) письменное согласование общероссийской спортивной федерации на государственную аккредитацию общественной организации - для видов спорта, включенных во второй раздел ВРВС - виды спорта, развиваемые на общероссийском уровне, и в третий раздел ВРВС - национальные виды спорта (при наличии общероссийской спортивной федерации по соответствующему виду спорта);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д) копию документа, подтверждающего членство общественной организации в общероссийской спортивной федерации (при наличии общероссийской спортивной федерации по соответствующему виду спорта);</w:t>
      </w:r>
    </w:p>
    <w:p>
      <w:pPr>
        <w:pStyle w:val="ConsPlusNormal"/>
        <w:ind w:firstLine="540"/>
        <w:jc w:val="both"/>
        <w:rPr/>
      </w:pPr>
      <w:r>
        <w:rPr/>
        <w:t>е) проект документа, регламентирующего порядок отбора спортсменов для включения их в состав спортивной сборной команды субъекта Российской Федерации по виду спорта, развитие которого осуществляет общественная организац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ж) проект программы развития соответствующего вида (видов) спорта, содержащий анализ состояния и планируемые мероприятия по развитию вида (видов) спорта, как минимум, на четырехлетний период - для общественных организаций, которые впервые представляют документы для государственной аккредитации, или общественные организации, у которых срок реализации программы развития вида (видов) спорта истек;</w:t>
      </w:r>
    </w:p>
    <w:p>
      <w:pPr>
        <w:pStyle w:val="ConsPlusNormal"/>
        <w:ind w:firstLine="540"/>
        <w:jc w:val="both"/>
        <w:rPr/>
      </w:pPr>
      <w:r>
        <w:rPr/>
        <w:t>копию программы развития вида (видов) спорта, с проектом ее корректировки, с учетом реализованных мероприятий в прошедшем периоде - для общественных организаций, у которых срок реализации программы развития вида (видов) спорта на момент проведения государственной аккредитации не истек;</w:t>
      </w:r>
    </w:p>
    <w:p>
      <w:pPr>
        <w:pStyle w:val="ConsPlusNormal"/>
        <w:ind w:firstLine="540"/>
        <w:jc w:val="both"/>
        <w:rPr/>
      </w:pPr>
      <w:r>
        <w:rPr/>
        <w:t>з) справку об источниках финансирования деятельности общественной организации, проведенных основных мероприятиях, результатах выступления спортивной сборной команды субъекта Российской Федерации на чемпионатах и первенствах России по виду спорта, развитие которого осуществляет общественная организация;</w:t>
      </w:r>
    </w:p>
    <w:p>
      <w:pPr>
        <w:pStyle w:val="ConsPlusNormal"/>
        <w:ind w:firstLine="540"/>
        <w:jc w:val="both"/>
        <w:rPr/>
      </w:pPr>
      <w:r>
        <w:rPr/>
        <w:t>и) копии протоколов спортивных соревнований, проведенных общественной организацией за год, предшествующий дню подачи Заявления и документо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 xml:space="preserve">8. Сведения и документы, предусмотренные </w:t>
      </w:r>
      <w:hyperlink w:anchor="P8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96">
        <w:r>
          <w:rPr>
            <w:rStyle w:val="InternetLink"/>
            <w:color w:val="0000FF"/>
          </w:rPr>
          <w:t>"д" пункта 7</w:t>
        </w:r>
      </w:hyperlink>
      <w:r>
        <w:rPr/>
        <w:t xml:space="preserve"> Порядка, представляются в двух экземплярах на бумажном носителе, а также в одном экземпляре на электронном носит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9. Орган по аккредитации возвращает общественной организации все представленные документы без рассмотрения в случаях:</w:t>
      </w:r>
    </w:p>
    <w:p>
      <w:pPr>
        <w:pStyle w:val="ConsPlusNormal"/>
        <w:ind w:firstLine="540"/>
        <w:jc w:val="both"/>
        <w:rPr/>
      </w:pPr>
      <w:r>
        <w:rPr/>
        <w:t xml:space="preserve">а) представления общественной организацией в орган по аккредитации Заявления и/или сведений и/или документов, не соответствующих </w:t>
      </w:r>
      <w:hyperlink w:anchor="P87">
        <w:r>
          <w:rPr>
            <w:rStyle w:val="InternetLink"/>
            <w:color w:val="0000FF"/>
          </w:rPr>
          <w:t>пункту 7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ения общественной организацией в орган по аккредитации Заявления и/или сведений и/или документов с нарушением срока, установленного </w:t>
      </w:r>
      <w:hyperlink w:anchor="P81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 xml:space="preserve">9.1. Требования </w:t>
      </w:r>
      <w:hyperlink w:anchor="P96">
        <w:r>
          <w:rPr>
            <w:rStyle w:val="InternetLink"/>
            <w:color w:val="0000FF"/>
          </w:rPr>
          <w:t>подпункта "д" пункта 7</w:t>
        </w:r>
      </w:hyperlink>
      <w:r>
        <w:rPr/>
        <w:t xml:space="preserve"> Порядка не распространяются на общественные организации Республики Крым и города федерального значения Севастополя, представляющие документы для государственной аккредитации и приобретения статуса региональной спортивной федерации Республики Крым или города федерального значения Севастополя по видам спорта "футбол" и "хоккей".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порта России от 17.11.2016 N 11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инятие решения о государственной</w:t>
      </w:r>
    </w:p>
    <w:p>
      <w:pPr>
        <w:pStyle w:val="ConsPlusNormal"/>
        <w:jc w:val="center"/>
        <w:rPr/>
      </w:pPr>
      <w:r>
        <w:rPr/>
        <w:t>аккредитации или об отказе в государственной аккредитации</w:t>
      </w:r>
    </w:p>
    <w:p>
      <w:pPr>
        <w:pStyle w:val="ConsPlusNormal"/>
        <w:jc w:val="center"/>
        <w:rPr/>
      </w:pPr>
      <w:r>
        <w:rPr/>
        <w:t>обществен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Решение о государственной аккредитации или об отказе в государственной аккредитации общественной организации принимается руководителем органа по аккредитации не позднее 2 месяцев со дня истечения срока подачи общественной организацией (установленного </w:t>
      </w:r>
      <w:hyperlink w:anchor="P81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) Заявления, сведений и документов, предусмотренных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Решение о государственной аккредитации или об отказе в государственной аккредитации общественной организации оформляется документом органа по аккредитации.</w:t>
      </w:r>
    </w:p>
    <w:p>
      <w:pPr>
        <w:pStyle w:val="ConsPlusNormal"/>
        <w:ind w:firstLine="540"/>
        <w:jc w:val="both"/>
        <w:rPr/>
      </w:pPr>
      <w:r>
        <w:rPr/>
        <w:t>11. Уведомление о принятом решении направляется в общественную организацию в течение 5 рабочих дней со дня подписания документа о государственной аккредитации и наделении статусом региональной спортивной федерации или документа об отказе в государственной аккредитации и/или размещается на официальном сайте органа по аккредит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Сведения и документы о государственной аккредитации региональных спортивных федераций представляются в Министерство спорта Российской Федерации (далее - Министерство) органом по аккредитации в течение 10 рабочих дней со дня подписания документа о государственной аккредитации и наделении статусом региональной спортивной федерации.</w:t>
      </w:r>
    </w:p>
    <w:p>
      <w:pPr>
        <w:pStyle w:val="ConsPlusNormal"/>
        <w:ind w:firstLine="540"/>
        <w:jc w:val="both"/>
        <w:rPr/>
      </w:pPr>
      <w:r>
        <w:rPr/>
        <w:t>12. Государственная аккредитация региональных спортивных федераций осуществляется на срок не более чем четыре го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5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(регионального отделения) общероссийской спортивной федерации в качестве региональной спортивн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7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снованием для отказа в государственной аккредитации общественной организации является:</w:t>
      </w:r>
    </w:p>
    <w:p>
      <w:pPr>
        <w:pStyle w:val="ConsPlusNormal"/>
        <w:ind w:firstLine="540"/>
        <w:jc w:val="both"/>
        <w:rPr/>
      </w:pPr>
      <w:r>
        <w:rPr/>
        <w:t xml:space="preserve">а) наличие недостоверной информации в Заявлении, сведениях и документах, представленных общественной организацией, предусмотренных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 xml:space="preserve">б) несоответствие общественной организации требованиям, предъявляемым к региональным спортивным федерациям </w:t>
      </w:r>
      <w:hyperlink r:id="rId26">
        <w:r>
          <w:rPr>
            <w:rStyle w:val="InternetLink"/>
            <w:color w:val="0000FF"/>
          </w:rPr>
          <w:t>частью 8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в) неустранение общественной организацией нарушений, послуживших основанием для прекращения действия государственной аккредитации региональной спортивной федерации (в случае подачи Заявления, сведений и документов, предусмотренных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общественной организацией, у которой ранее было прекращено действие государственной аккредитации);</w:t>
      </w:r>
    </w:p>
    <w:p>
      <w:pPr>
        <w:pStyle w:val="ConsPlusNormal"/>
        <w:ind w:firstLine="540"/>
        <w:jc w:val="both"/>
        <w:rPr/>
      </w:pPr>
      <w:bookmarkStart w:id="5" w:name="P131"/>
      <w:bookmarkEnd w:id="5"/>
      <w:r>
        <w:rPr/>
        <w:t xml:space="preserve">г) принятие органом по аккредитации решения о государственной аккредитации другой общественной организации, осуществляющей развитие того же вида спорта (по результатам рассмотрения Заявлений, сведений и документов, предусмотренных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представленных двумя и более общественными организациями).</w:t>
      </w:r>
    </w:p>
    <w:p>
      <w:pPr>
        <w:pStyle w:val="ConsPlusNormal"/>
        <w:ind w:firstLine="540"/>
        <w:jc w:val="both"/>
        <w:rPr/>
      </w:pPr>
      <w:r>
        <w:rPr/>
        <w:t xml:space="preserve">15. В случае отказа в государственной аккредитации общественной организации такая организация после устранения причин, послуживших основанием для отказа, может повторно обратиться в орган по аккредитации для объявления государственной аккредитации, но не ранее чем через один год со дня принятия органом по аккредитации решения об отказе в государственной аккредитации такой общественной организации (за исключением случая, предусмотренного </w:t>
      </w:r>
      <w:hyperlink w:anchor="P131">
        <w:r>
          <w:rPr>
            <w:rStyle w:val="InternetLink"/>
            <w:color w:val="0000FF"/>
          </w:rPr>
          <w:t>подпунктом "г" пункта 14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  <w:t>16. Общественной организации, в отношении которой органом по аккредитации было принято решение о государственной аккредитации, выдается документ о государственной аккредитации, подтверждающий наличие статуса региональной спортивной федерации (далее - документ о государственной аккредитации).</w:t>
      </w:r>
    </w:p>
    <w:p>
      <w:pPr>
        <w:pStyle w:val="ConsPlusNormal"/>
        <w:ind w:firstLine="540"/>
        <w:jc w:val="both"/>
        <w:rPr/>
      </w:pPr>
      <w:r>
        <w:rPr/>
        <w:t>В случае государственной аккредитации общественной организации по двум и более видам спорта документ о государственной аккредитации выдается по каждому виду спорта.</w:t>
      </w:r>
    </w:p>
    <w:p>
      <w:pPr>
        <w:pStyle w:val="ConsPlusNormal"/>
        <w:ind w:firstLine="540"/>
        <w:jc w:val="both"/>
        <w:rPr/>
      </w:pPr>
      <w:r>
        <w:rPr/>
        <w:t>17. Выдача документа о государственной аккредитации осуществляется в течение 15 рабочих дней со дня размещения на официальном сайте Министерства в информационно-телекоммуникационной сети "Интернет" приказа Министерства о внесении сведений о региональной спортивной федерации в реестр общероссийских и аккредитованных региональных спортивных федераций (далее - Реестр) и/или получения органом по аккредитации письменного уведомления Министерства о внесении сведений о региональной спортивной федерации в Реестр.</w:t>
      </w:r>
    </w:p>
    <w:p>
      <w:pPr>
        <w:pStyle w:val="ConsPlusNormal"/>
        <w:ind w:firstLine="540"/>
        <w:jc w:val="both"/>
        <w:rPr/>
      </w:pPr>
      <w:r>
        <w:rPr/>
        <w:t>Выдача документа о государственной аккредитации осуществляется после уплаты государственной пошлины за выдачу документа об аккредитации (государственной аккредитации) организаций &lt;1&gt; и представления в структурное подразделение органа по аккредитации, ответственное за государственную аккредитацию, документа, подтверждающего уплату государственной пошлин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Подпункт 73 пункта 1 статьи 333.33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) (с учетом внесенных изменений и дополнений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 по аккредитации обеспечивает учет выданных документов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19. В случае утраты документа о государственной аккредитации региональная спортивная федерация уведомляет об этом орган по аккредитации и подает заявление о выдаче дубликата документа, подтверждающего государственную аккредитацию.</w:t>
      </w:r>
    </w:p>
    <w:p>
      <w:pPr>
        <w:pStyle w:val="ConsPlusNormal"/>
        <w:ind w:firstLine="540"/>
        <w:jc w:val="both"/>
        <w:rPr/>
      </w:pPr>
      <w:r>
        <w:rPr/>
        <w:t>Выдача дубликата документа, подтверждающего государственную аккредитацию, осуществляется в течение 30 рабочих дней со дня представления в орган по аккредитации заявления о выдаче дубликата документа, подтверждающего государственную аккредитацию.</w:t>
      </w:r>
    </w:p>
    <w:p>
      <w:pPr>
        <w:pStyle w:val="ConsPlusNormal"/>
        <w:ind w:firstLine="540"/>
        <w:jc w:val="both"/>
        <w:rPr/>
      </w:pPr>
      <w:r>
        <w:rPr/>
        <w:t>Выдача дубликата документа, подтверждающего государственную аккредитацию, осуществляется после уплаты государственной пошлины за выдачу дубликата документа, подтверждающего аккредитацию (государственную аккредитацию) &lt;1&gt;, и представления в структурное подразделение органа по аккредитации, ответственное за государственную аккредитацию, документа, подтверждающего уплату государственной пошли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17.11.2016 N 1197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1">
        <w:r>
          <w:rPr>
            <w:rStyle w:val="InternetLink"/>
            <w:color w:val="0000FF"/>
          </w:rPr>
          <w:t>Подпункт 77 пункта 1 статьи 333.33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) (с учетом внесенных изменений и дополне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случае изменения наименования региональной спортивной федерации и/или ее места нахождения такая организация в течение 15 рабочих дней направляет в орган по аккредитации заявление о переоформлении документа о государственной аккредитации с приложением соответствующих сведений и документов в двух экземплярах на бумажном носителе и одном экземпляре на электронном носителе, а также ранее выданный документ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21. Выдача нового документа о государственной аккредитации осуществляется в течение 30 рабочих дней со дня подписания документа о внесении соответствующих изменений в документ о государственной аккредитации и наделении статусом региональной спортивн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инятие решения о приостановлении,</w:t>
      </w:r>
    </w:p>
    <w:p>
      <w:pPr>
        <w:pStyle w:val="ConsPlusNormal"/>
        <w:jc w:val="center"/>
        <w:rPr/>
      </w:pPr>
      <w:r>
        <w:rPr/>
        <w:t>возобновлении, прекращении действия государственной</w:t>
      </w:r>
    </w:p>
    <w:p>
      <w:pPr>
        <w:pStyle w:val="ConsPlusNormal"/>
        <w:jc w:val="center"/>
        <w:rPr/>
      </w:pPr>
      <w:r>
        <w:rPr/>
        <w:t>аккредитации региональной спортивн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Действие государственной аккредитации региональной спортивной федерации приостанавливается органом по аккредитации в соответствии с </w:t>
      </w:r>
      <w:hyperlink r:id="rId32">
        <w:r>
          <w:rPr>
            <w:rStyle w:val="InternetLink"/>
            <w:color w:val="0000FF"/>
          </w:rPr>
          <w:t>частью 9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3. При устранении обстоятельств, послуживших основанием для приостановления действия государственной аккредитации региональной спортивной федерации, орган по аккредитации возобновляет действие государственной аккредитации региональной спортивн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3">
        <w:r>
          <w:rPr>
            <w:rStyle w:val="InternetLink"/>
            <w:color w:val="0000FF"/>
          </w:rPr>
          <w:t>Часть 9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иостановление действия государственной аккредитации региональной спортивной федерации не влечет за собой увеличения срока ее действия.</w:t>
      </w:r>
    </w:p>
    <w:p>
      <w:pPr>
        <w:pStyle w:val="ConsPlusNormal"/>
        <w:ind w:firstLine="540"/>
        <w:jc w:val="both"/>
        <w:rPr/>
      </w:pPr>
      <w:r>
        <w:rPr/>
        <w:t xml:space="preserve">25. Действие государственной аккредитации региональной спортивной федерации прекращается органом по аккредитации в соответствии с </w:t>
      </w:r>
      <w:hyperlink r:id="rId34">
        <w:r>
          <w:rPr>
            <w:rStyle w:val="InternetLink"/>
            <w:color w:val="0000FF"/>
          </w:rPr>
          <w:t>частью 10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ind w:firstLine="540"/>
        <w:jc w:val="both"/>
        <w:rPr/>
      </w:pPr>
      <w:bookmarkStart w:id="6" w:name="P164"/>
      <w:bookmarkEnd w:id="6"/>
      <w:r>
        <w:rPr/>
        <w:t>26. Решение о приостановлении, возобновлении, прекращении действия государственной аккредитации региональной спортивной федерации оформляется документом органа по аккредитации.</w:t>
      </w:r>
    </w:p>
    <w:p>
      <w:pPr>
        <w:pStyle w:val="ConsPlusNormal"/>
        <w:ind w:firstLine="540"/>
        <w:jc w:val="both"/>
        <w:rPr/>
      </w:pPr>
      <w:r>
        <w:rPr/>
        <w:t xml:space="preserve">Орган по аккредитации уведомляет соответствующую региональную спортивную федерацию о приостановлении, возобновлении, прекращении действия государственной аккредитации региональной спортивной федерации в течение 10 рабочих дней со дня подписания соответствующего документа, указанного в </w:t>
      </w:r>
      <w:hyperlink w:anchor="P16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Комиссия по государственной аккреди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Для рассмотрения вопросов государственной аккредитации общественной организации, приостановления, возобновления, прекращения действия государственной аккредитации региональной спортивной федерации, включая анализ Заявления, сведений и документов, представленных в соответствии с </w:t>
      </w:r>
      <w:hyperlink w:anchor="P8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органом по аккредитации создается Комиссия по государственной аккредитации (далее - Комиссия).</w:t>
      </w:r>
    </w:p>
    <w:p>
      <w:pPr>
        <w:pStyle w:val="ConsPlusNormal"/>
        <w:ind w:firstLine="540"/>
        <w:jc w:val="both"/>
        <w:rPr/>
      </w:pPr>
      <w:r>
        <w:rPr/>
        <w:t>28. Комиссия формируется из представителей органа по аккредитации. В состав Комиссии могут включаться представители других органов исполнительной власти субъекта Российской Федерации, физкультурно-спортивных и иных организаций.</w:t>
      </w:r>
    </w:p>
    <w:p>
      <w:pPr>
        <w:pStyle w:val="ConsPlusNormal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29. Состав Комиссии утверждается органом по аккредитации. Комиссия состоит из председателя, заместителя(ей) председателя, ответственного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30. Решение Комиссии являются правомочными, если на заседании присутствует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1. Решение Комиссии принимаются простым большинством голосов присутствующих на заседании членов Комиссии. Если голоса распределились поровну, решающий голос имеет председатель Комиссии.</w:t>
      </w:r>
    </w:p>
    <w:p>
      <w:pPr>
        <w:pStyle w:val="ConsPlusNormal"/>
        <w:ind w:firstLine="540"/>
        <w:jc w:val="both"/>
        <w:rPr/>
      </w:pPr>
      <w:r>
        <w:rPr/>
        <w:t>32. Принятие решения членами Комиссии путем проведения заочного голосования и делегирования своих полномочий членами Комиссии иным лицам не допускается.</w:t>
      </w:r>
    </w:p>
    <w:p>
      <w:pPr>
        <w:pStyle w:val="ConsPlusNormal"/>
        <w:ind w:firstLine="540"/>
        <w:jc w:val="both"/>
        <w:rPr/>
      </w:pPr>
      <w:r>
        <w:rPr/>
        <w:t>33. Решение, принятое на заседании Комиссии, оформляется протоколом и подписывается председателем и ответственным секретарем Комиссии органа по аккредитации и носи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августа 2014 г. N 66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а России от 20.11.2014 N 9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зображение официального символа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органа исполнительной власти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области физической культуры и спорта (герб, эмбле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9"/>
      <w:bookmarkEnd w:id="7"/>
      <w:r>
        <w:rPr>
          <w:rFonts w:eastAsia="Courier New"/>
        </w:rPr>
        <w:t xml:space="preserve">                                 </w:t>
      </w:r>
      <w:r>
        <w:rPr/>
        <w:t>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государственной аккредитации, подтверждающий наличие стату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егиональной спортивн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        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выдачи)                                                (цифр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бщественной организации, 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изационно-правовую форм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сновной государственный регистрационный номер обществ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 (место нахождения) общественной организации)</w:t>
      </w:r>
    </w:p>
    <w:p>
      <w:pPr>
        <w:pStyle w:val="ConsPlusNonformat"/>
        <w:jc w:val="both"/>
        <w:rPr/>
      </w:pPr>
      <w:r>
        <w:rPr/>
        <w:t>аккредитована по виду спорта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вида спорта, номер-код в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порта в соответствии с Всероссий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еестром видов спорта)</w:t>
      </w:r>
    </w:p>
    <w:p>
      <w:pPr>
        <w:pStyle w:val="ConsPlusNonformat"/>
        <w:jc w:val="both"/>
        <w:rPr/>
      </w:pPr>
      <w:r>
        <w:rPr/>
        <w:t>в соответствии с решением о государственной аккредитац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делена статусом региональной спортивн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 _______________________ до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)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включена в реестр общероссийских и аккредитованных регио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портивных федераций под номером-код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-код в соответствии с реестром общероссийских и аккредит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ональных спортивных федер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уководителя органа      (подпись)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)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80F728ABE3B721DC573537879B7E17B440C8624831CE856501642F5CD19589B7B13E19A6683B4WE10J" TargetMode="External"/><Relationship Id="rId3" Type="http://schemas.openxmlformats.org/officeDocument/2006/relationships/hyperlink" Target="consultantplus://offline/ref=ACF80F728ABE3B721DC573537879B7E178430782218D1CE856501642F5CD19589B7B13E19A6683B4WE10J" TargetMode="External"/><Relationship Id="rId4" Type="http://schemas.openxmlformats.org/officeDocument/2006/relationships/hyperlink" Target="consultantplus://offline/ref=ACF80F728ABE3B721DC573537879B7E178420A8527801CE856501642F5CD19589B7B13E19A6686B7WE1FJ" TargetMode="External"/><Relationship Id="rId5" Type="http://schemas.openxmlformats.org/officeDocument/2006/relationships/hyperlink" Target="consultantplus://offline/ref=ACF80F728ABE3B721DC573537879B7E178430E8425821CE856501642F5CD19589B7B13E19A6682B0WE15J" TargetMode="External"/><Relationship Id="rId6" Type="http://schemas.openxmlformats.org/officeDocument/2006/relationships/hyperlink" Target="consultantplus://offline/ref=ACF80F728ABE3B721DC573537879B7E17B42078324861CE856501642F5WC1DJ" TargetMode="External"/><Relationship Id="rId7" Type="http://schemas.openxmlformats.org/officeDocument/2006/relationships/hyperlink" Target="consultantplus://offline/ref=ACF80F728ABE3B721DC573537879B7E17B430B8220821CE856501642F5WC1DJ" TargetMode="External"/><Relationship Id="rId8" Type="http://schemas.openxmlformats.org/officeDocument/2006/relationships/hyperlink" Target="consultantplus://offline/ref=ACF80F728ABE3B721DC573537879B7E17B42078321861CE856501642F5WC1DJ" TargetMode="External"/><Relationship Id="rId9" Type="http://schemas.openxmlformats.org/officeDocument/2006/relationships/hyperlink" Target="consultantplus://offline/ref=ACF80F728ABE3B721DC573537879B7E17B440C8624831CE856501642F5CD19589B7B13E19A6683B4WE10J" TargetMode="External"/><Relationship Id="rId10" Type="http://schemas.openxmlformats.org/officeDocument/2006/relationships/hyperlink" Target="consultantplus://offline/ref=ACF80F728ABE3B721DC573537879B7E178430782218D1CE856501642F5CD19589B7B13E19A6683B4WE10J" TargetMode="External"/><Relationship Id="rId11" Type="http://schemas.openxmlformats.org/officeDocument/2006/relationships/hyperlink" Target="consultantplus://offline/ref=ACF80F728ABE3B721DC573537879B7E178420A8527801CE856501642F5CD19589B7B13E19A6686B7WE1FJ" TargetMode="External"/><Relationship Id="rId12" Type="http://schemas.openxmlformats.org/officeDocument/2006/relationships/hyperlink" Target="consultantplus://offline/ref=ACF80F728ABE3B721DC573537879B7E178430E8425821CE856501642F5CD19589B7B13E19A6682B0WE15J" TargetMode="External"/><Relationship Id="rId13" Type="http://schemas.openxmlformats.org/officeDocument/2006/relationships/hyperlink" Target="consultantplus://offline/ref=ACF80F728ABE3B721DC573537879B7E178420A8527801CE856501642F5CD19589B7B13E19A6686B7WE1FJ" TargetMode="External"/><Relationship Id="rId14" Type="http://schemas.openxmlformats.org/officeDocument/2006/relationships/hyperlink" Target="consultantplus://offline/ref=ACF80F728ABE3B721DC573537879B7E17B440C8624831CE856501642F5CD19589B7B13E19A6683B4WE11J" TargetMode="External"/><Relationship Id="rId15" Type="http://schemas.openxmlformats.org/officeDocument/2006/relationships/hyperlink" Target="consultantplus://offline/ref=ACF80F728ABE3B721DC573537879B7E17B440C8624831CE856501642F5CD19589B7B13E19A6683B4WE1EJ" TargetMode="External"/><Relationship Id="rId16" Type="http://schemas.openxmlformats.org/officeDocument/2006/relationships/hyperlink" Target="consultantplus://offline/ref=ACF80F728ABE3B721DC573537879B7E178420A8527801CE856501642F5CD19589B7B13E19A6681B0WE1EJ" TargetMode="External"/><Relationship Id="rId17" Type="http://schemas.openxmlformats.org/officeDocument/2006/relationships/hyperlink" Target="consultantplus://offline/ref=ACF80F728ABE3B721DC573537879B7E178420A8527801CE856501642F5CD19589B7B13E19A6681B0WE1FJ" TargetMode="External"/><Relationship Id="rId18" Type="http://schemas.openxmlformats.org/officeDocument/2006/relationships/hyperlink" Target="consultantplus://offline/ref=ACF80F728ABE3B721DC573537879B7E178420A8527801CE856501642F5CD19589B7B13E19BW617J" TargetMode="External"/><Relationship Id="rId19" Type="http://schemas.openxmlformats.org/officeDocument/2006/relationships/hyperlink" Target="consultantplus://offline/ref=ACF80F728ABE3B721DC573537879B7E17B440C8624831CE856501642F5CD19589B7B13E19A6683B5WE16J" TargetMode="External"/><Relationship Id="rId20" Type="http://schemas.openxmlformats.org/officeDocument/2006/relationships/hyperlink" Target="consultantplus://offline/ref=ACF80F728ABE3B721DC573537879B7E17B440C8624831CE856501642F5CD19589B7B13E19A6683B5WE14J" TargetMode="External"/><Relationship Id="rId21" Type="http://schemas.openxmlformats.org/officeDocument/2006/relationships/hyperlink" Target="consultantplus://offline/ref=ACF80F728ABE3B721DC573537879B7E17B440C8624831CE856501642F5CD19589B7B13E19A6683B5WE10J" TargetMode="External"/><Relationship Id="rId22" Type="http://schemas.openxmlformats.org/officeDocument/2006/relationships/hyperlink" Target="consultantplus://offline/ref=ACF80F728ABE3B721DC573537879B7E17B440C8624831CE856501642F5CD19589B7B13E19A6683B5WE11J" TargetMode="External"/><Relationship Id="rId23" Type="http://schemas.openxmlformats.org/officeDocument/2006/relationships/hyperlink" Target="consultantplus://offline/ref=ACF80F728ABE3B721DC573537879B7E178430782218D1CE856501642F5CD19589B7B13E19A6683B4WE11J" TargetMode="External"/><Relationship Id="rId24" Type="http://schemas.openxmlformats.org/officeDocument/2006/relationships/hyperlink" Target="consultantplus://offline/ref=ACF80F728ABE3B721DC573537879B7E178420A8527801CE856501642F5CD19589B7B13E19A6686B7WE1FJ" TargetMode="External"/><Relationship Id="rId25" Type="http://schemas.openxmlformats.org/officeDocument/2006/relationships/hyperlink" Target="consultantplus://offline/ref=ACF80F728ABE3B721DC573537879B7E178420A8527801CE856501642F5CD19589B7B13E19A6686B0WE17J" TargetMode="External"/><Relationship Id="rId26" Type="http://schemas.openxmlformats.org/officeDocument/2006/relationships/hyperlink" Target="consultantplus://offline/ref=ACF80F728ABE3B721DC573537879B7E178420A8527801CE856501642F5CD19589B7B13E19A6686B0WE14J" TargetMode="External"/><Relationship Id="rId27" Type="http://schemas.openxmlformats.org/officeDocument/2006/relationships/hyperlink" Target="consultantplus://offline/ref=ACF80F728ABE3B721DC573537879B7E178420B8925851CE856501642F5CD19589B7B13E19A6785WB12J" TargetMode="External"/><Relationship Id="rId28" Type="http://schemas.openxmlformats.org/officeDocument/2006/relationships/hyperlink" Target="consultantplus://offline/ref=ACF80F728ABE3B721DC573537879B7E17B440C8624831CE856501642F5CD19589B7B13E19A6683B5WE1EJ" TargetMode="External"/><Relationship Id="rId29" Type="http://schemas.openxmlformats.org/officeDocument/2006/relationships/hyperlink" Target="consultantplus://offline/ref=ACF80F728ABE3B721DC573537879B7E178430782218D1CE856501642F5CD19589B7B13E19A6683B4WE1FJ" TargetMode="External"/><Relationship Id="rId30" Type="http://schemas.openxmlformats.org/officeDocument/2006/relationships/hyperlink" Target="consultantplus://offline/ref=ACF80F728ABE3B721DC573537879B7E17B440C8624831CE856501642F5CD19589B7B13E19A6683B6WE16J" TargetMode="External"/><Relationship Id="rId31" Type="http://schemas.openxmlformats.org/officeDocument/2006/relationships/hyperlink" Target="consultantplus://offline/ref=ACF80F728ABE3B721DC573537879B7E178420B8925851CE856501642F5CD19589B7B13E19A6784WB14J" TargetMode="External"/><Relationship Id="rId32" Type="http://schemas.openxmlformats.org/officeDocument/2006/relationships/hyperlink" Target="consultantplus://offline/ref=ACF80F728ABE3B721DC573537879B7E178420A8527801CE856501642F5CD19589B7B13E29DW617J" TargetMode="External"/><Relationship Id="rId33" Type="http://schemas.openxmlformats.org/officeDocument/2006/relationships/hyperlink" Target="consultantplus://offline/ref=ACF80F728ABE3B721DC573537879B7E178420A8527801CE856501642F5CD19589B7B13E29DW617J" TargetMode="External"/><Relationship Id="rId34" Type="http://schemas.openxmlformats.org/officeDocument/2006/relationships/hyperlink" Target="consultantplus://offline/ref=ACF80F728ABE3B721DC573537879B7E178420A8527801CE856501642F5CD19589B7B13E19A6686B0WE12J" TargetMode="External"/><Relationship Id="rId35" Type="http://schemas.openxmlformats.org/officeDocument/2006/relationships/hyperlink" Target="consultantplus://offline/ref=ACF80F728ABE3B721DC573537879B7E17B440C8624831CE856501642F5CD19589B7B13E19A6683B6WE1E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Сергей</dc:creator>
  <dc:description/>
  <dc:language>en-US</dc:language>
  <cp:lastModifiedBy>Artyom</cp:lastModifiedBy>
  <dcterms:modified xsi:type="dcterms:W3CDTF">2017-06-07T06:09:00Z</dcterms:modified>
  <cp:revision>2</cp:revision>
  <dc:subject/>
  <dc:title/>
</cp:coreProperties>
</file>