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ежрегиональном Фестивале Спортивной Песни «ПАР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, район, населён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 (или название коллектива и ФИО руковод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адрес участника (или руководителя коллект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участника (или руководителя коллектива): (телефоны, e-mail, сай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ля коллектив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(указать в каких номинациях регистрируете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словиями участия в фестивале ознакомлен (внимательно прочитать Полож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писаться в графе напрот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для очной защиты (+ могу, - не мо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фестивалях и конкурсах (если участвовали перечислить в каких, когда и г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, дата и вре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ез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ля иногородних учас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, дата и вре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ъез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ля иногородних учас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 ли проживание в гости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участника (или руководителя коллектива) с расшифр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0:00Z</dcterms:created>
  <dc:creator>User</dc:creator>
  <dc:description/>
  <dc:language>en-US</dc:language>
  <cp:lastModifiedBy>Artyom</cp:lastModifiedBy>
  <cp:lastPrinted>2017-07-20T10:37:00Z</cp:lastPrinted>
  <dcterms:modified xsi:type="dcterms:W3CDTF">2017-07-31T13:20:00Z</dcterms:modified>
  <cp:revision>2</cp:revision>
  <dc:subject/>
  <dc:title/>
</cp:coreProperties>
</file>