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5597525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3"/>
                              <w:gridCol w:w="1883"/>
                              <w:gridCol w:w="3454"/>
                              <w:gridCol w:w="8"/>
                              <w:gridCol w:w="17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8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7524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55" r="-6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8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5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50"/>
                                      <w:sz w:val="4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</w:rPr>
                                    <w:t>АДМИНИСТРАЦИИ 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3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января 2013 год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Липецк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20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94.45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3"/>
                        <w:gridCol w:w="1883"/>
                        <w:gridCol w:w="3454"/>
                        <w:gridCol w:w="8"/>
                        <w:gridCol w:w="17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8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7524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8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0"/>
                                <w:sz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</w:rPr>
                              <w:t>АДМИНИСТРАЦИИ ЛИПЕЦ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3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января 2013 года</w:t>
                            </w:r>
                          </w:p>
                        </w:tc>
                        <w:tc>
                          <w:tcPr>
                            <w:tcW w:w="1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Липецк</w:t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20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возмещение затрат п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ю содействия развитию детско-юношеского и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порта некоммерческим организациям, зарегистрированным и осуществляющим свою уставную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на территории Липецкой области, на 2013 год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Липецкой области от 9 октября 2007 года N 94-ОЗ «О бюджетном процессе Липецкой области» и Законом Липецкой области от 14 декабря 2012 года N 94-ОЗ  «Об областном бюджете на 2013 год и на плановый период 2014 и 2015 годов» администрация Липец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из областного бюджета на возмещение затрат по оказанию содействия развитию детско-юношеского и профессионального спорта некоммерческим организациям, зарегистрированным и осуществляющим свою уставную деятельность на территории Липецкой области, на 2013 год (приложение).</w:t>
      </w:r>
    </w:p>
    <w:p>
      <w:pPr>
        <w:pStyle w:val="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ипецкой области                                  О. П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зической культуры и спорта Липец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Липец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зкультуры,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ризма Липец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ab/>
        <w:tab/>
        <w:tab/>
        <w:t xml:space="preserve">В.В. Демен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асти</w:t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Н. Бож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асти</w:t>
        <w:tab/>
      </w:r>
    </w:p>
    <w:p>
      <w:pPr>
        <w:pStyle w:val="Normal"/>
        <w:spacing w:lineRule="auto" w:line="240" w:before="0" w:after="0"/>
        <w:ind w:firstLine="7020"/>
        <w:rPr/>
      </w:pPr>
      <w:r>
        <w:rPr>
          <w:rFonts w:cs="Times New Roman" w:ascii="Times New Roman" w:hAnsi="Times New Roman"/>
          <w:sz w:val="28"/>
        </w:rPr>
        <w:t>Л.В. Курак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облас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финансо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В. М. Щеглева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асти</w:t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А.Пив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  <w:tab/>
        <w:tab/>
        <w:tab/>
        <w:t xml:space="preserve">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пец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и из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возмещение затрат п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содействия развитию детско-юноше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фессионального спорта некоммерчески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, зарегистрированным и осуществл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уставную деятельность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, на 2013 год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ОБЛАСТ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ОКАЗАНИЮ СОДЕЙСТВИЯ РАЗВИТИЮ ДЕТСКО-ЮНОШЕСКОГО И ПРОФЕССИОНАЛЬНОГО СПОРТА НЕКОММЕРЧЕСКИМ ОРГАНИЗАЦИЯМ, ЗАРЕГИСТРИРОВАННЫМ И ОСУЩЕСТВЛЯ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УСТАВНУЮ ДЕЯТЕЛЬНОСТЬ НА ТЕРРИТОРИИ ЛИПЕЦКОЙ ОБЛАСТИ,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субсидии из областного бюджета на возмещение затрат по оказанию содействия развитию детско-юношеского и профессионального спорта некоммерческим организациям, зарегистрированным и осуществляющим свою уставную деятельность на территории Липецкой области (далее – получатели субсидии), в объеме 65000,0 тыс. руб. по следующи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участия хоккейного клуба и (или) спортивной команды в Чемпионате Российской хоккейной лиги Дивизион «Запад», Кубке России, во всероссийских и международных соревнованиях – 10 000,0 тыс.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участия футбольного клуба и (или) спортивной команды в Первенстве России по футболу среди команд клубов второго дивизиона, Кубке России, Кубке Черноземья, во всероссийских и международных соревнованиях – 38 200,0 тыс.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участия волейбольного клуба и (или) спортивной команды в Чемпионате России по волейболу среди женских команд высшей лиги «А», Кубке России, во всероссийских и международных соревнованиях – 11 000,0 тыс.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участия баскетбольного клуба и (или) спортивной команды в Чемпионате России, Кубке России, Кубке Черноземья, в первенстве ЦФО России по баскетболу среди мужских команд Первой лиги, в Чемпионате Ассоциации студенческого баскетбола, во всероссийских и международных соревнованиях – 2 000,0 тыс.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и участия мини-футбольного клуба и (или) спортивной команды в Первенстве России среди команд Клубов высшей лиги, Кубке России, Первенстве России среди любительских команд по мини-футболу МОА «Черноземье» первой лиги, Кубке Черноземья, во всероссийских и международных соревнованиях – 3 800 тыс.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субсидии на цели, предусмотренные пунктом 1 настоящего Порядка, спортивные клубы и (или) профессиональные команды, отвечающие условиям, приведенным в Законе Липецкой области от 14 декабря 2012 года № 94-ОЗ «Об областном бюджете на 2013 год и на плановый период 2014 и 2015 годов» (далее – претенденты), представляют главному распорядителю средств областного бюджета в сфере физической культуры и спорта (далее – главный распорядитель бюджетных средств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рок до 10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- заявление на возмещение затрат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явочного листа с допуском на игровой сезон, подтверждающего, что ротация заявочного состава иногородних игроков не превышает 30%, местных игроков - без ограни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а о праве собственности или договора аренды спортивных сооружений для проведения учебно-тренировочных занятий и сорев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штатных единиц управленческого и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, не позднее 10 числа месяца, следующего за отчет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изведенных затратах по оказанию содействия развитию детско-юношеского и профессионального спорта по форме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кументов, подтверждающих произведенные затраты, с приложением их копий, заверенных руководителем (платежных ведомостей, платежных поручений на перечисление расходов на заработную плату и премиальные с начислениями в соответствии с договорами (контрактами), на содержание автотранспорта, услуг по предоставлению автотранспортных средств, аренду жилья для спортсменов и административно-управленческого состава, на проведение учебно-тренировочных сборов, оплату трансферов, приобретение формы, инвентаря и оборудования, расходов на питание, услуг по предоставлению спортивных залов, офисных и жилых помещений и арен, страхование спортсменов, медико-восстановительных затрат, затрат на лечение, услуги связи, коммунальные услуги, заявочные, членские и вступительные взносы на участие в соревнованиях, оплату за судейство согласно регламентам, приобретение предметов снабжения и расходных материалов, командировочные расходы и служебные разъезды, услуг банков, подготовку и переподготовку кад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распорядитель бюджетных средств в течение одного рабочего дня со дня поступления заявления и документов, указанных в подпункте 1 пункта 2 настоящего Порядка, направляет соответствующие запросы для получения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на учет в налоговом органе по месту нахождения на территории Липец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вправе представить документы, указанные в настоящем пункте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й распорядитель бюджетных средств не позднее 20 числа месяца следующего за отчетн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ит приказ с указанием суммы возмещения затрат по оказанию содействия развитию детско-юношеского и профессионального спорта в разрезе получателей субсидий на основании документов, представленных претендентами в соответствии с подпунктом 2 пункта 2 настоящего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средства областного бюджета на счета получателей субсидий на возмещение затрат по оказанию содействия развитию детско-юношеского и профессионального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ь субсидии несе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на воз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по оказанию содействия развит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ого и профессион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некоммерческим организациям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м и осуществляющи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уставную деятельность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ецкой области, на 201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ых затратах по оказанию содейст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детско-юношеского и профессионального спор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зарегистрированным и осуществляющ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уставную деятельность на территории Липец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 20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985"/>
        <w:gridCol w:w="992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 отчетного пери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становлено расходов управлением физической культуры и спорта Липецкой области за отчетный пери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(в разрезе КБ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меся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жилья для спортсменов и административно-управленческ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учебно-тренировочн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ансф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формы, инвентар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Услуги по предоставлению спортивных залов, офисных и жилых помещений и а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сходы на страхование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Медико-восстановительн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Затраты на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о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Расходы на заявочные, членские и вступительные взносы на участие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Оплата за суд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Приобретение предметов снабжения и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Командировочные расходы и служебные разъ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Расходы на услуги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22.Расходы на подготовку и переподготовку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User</dc:creator>
  <dc:description/>
  <dc:language>en-US</dc:language>
  <cp:lastModifiedBy>123</cp:lastModifiedBy>
  <cp:lastPrinted>2012-12-25T12:48:00Z</cp:lastPrinted>
  <dcterms:modified xsi:type="dcterms:W3CDTF">2016-03-14T08:51:00Z</dcterms:modified>
  <cp:revision>2</cp:revision>
  <dc:subject/>
  <dc:title/>
</cp:coreProperties>
</file>