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 февраля  2014 г.</w:t>
        <w:tab/>
        <w:tab/>
        <w:tab/>
        <w:t xml:space="preserve">                      </w:t>
        <w:tab/>
        <w:tab/>
        <w:tab/>
        <w:t xml:space="preserve">№  75 - 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распределении субсидий </w:t>
      </w:r>
    </w:p>
    <w:p>
      <w:pPr>
        <w:pStyle w:val="Normal"/>
        <w:rPr>
          <w:sz w:val="28"/>
        </w:rPr>
      </w:pPr>
      <w:r>
        <w:rPr>
          <w:sz w:val="28"/>
        </w:rPr>
        <w:t>местным бюджетам на 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аконом Липецкой области от 04.12.2013 № 218- ОЗ «Об областном бюджете на 2014 год и на плановый период 2015 и 2016 годов»  и постановлением администрации Липецкой области от 31.01.2014 г. № 24 «Об утверждении Порядка предоставления субсидий </w:t>
      </w:r>
      <w:r>
        <w:rPr>
          <w:bCs/>
          <w:sz w:val="28"/>
          <w:szCs w:val="28"/>
        </w:rPr>
        <w:t xml:space="preserve">местным бюджетам на реализацию мероприятий муниципальных программ, направленных на </w:t>
      </w:r>
      <w:r>
        <w:rPr>
          <w:sz w:val="28"/>
          <w:szCs w:val="28"/>
        </w:rPr>
        <w:t xml:space="preserve">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, на 2014 год», </w:t>
      </w:r>
      <w:r>
        <w:rPr>
          <w:sz w:val="28"/>
        </w:rPr>
        <w:t xml:space="preserve">на основании протокола заседания комиссии управления физической культуры и спорта Липецкой области по рассмотрению заявок на предоставление субсидий местным </w:t>
      </w:r>
      <w:r>
        <w:rPr>
          <w:sz w:val="28"/>
          <w:szCs w:val="28"/>
        </w:rPr>
        <w:t xml:space="preserve">бюджетам </w:t>
      </w:r>
      <w:r>
        <w:rPr>
          <w:sz w:val="28"/>
        </w:rPr>
        <w:t>от 14.02.2014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Распределить субсидии </w:t>
      </w:r>
      <w:r>
        <w:rPr>
          <w:bCs/>
          <w:sz w:val="28"/>
          <w:szCs w:val="28"/>
        </w:rPr>
        <w:t xml:space="preserve">местным бюджетам на реализацию мероприятий муниципальных программ, направленных на </w:t>
      </w:r>
      <w:r>
        <w:rPr>
          <w:sz w:val="28"/>
          <w:szCs w:val="28"/>
        </w:rPr>
        <w:t xml:space="preserve">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чальнику отдела бухгалтерского учета и отчетности Муковниной Н.И. перечислить субсидии в соответствии с пунктом 1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риказа возложить на заместителя начальника управления – начальника отдела экономики и финансов Невейкину Н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     В.В.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физической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ультуры и спор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ецкой области от 14.02.2014 г. №  75 -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субсид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 области н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</w:t>
      </w:r>
      <w:r>
        <w:rPr>
          <w:b/>
          <w:bCs/>
          <w:sz w:val="28"/>
          <w:szCs w:val="28"/>
        </w:rPr>
        <w:t xml:space="preserve">местным бюджетам </w:t>
      </w:r>
      <w:r>
        <w:rPr>
          <w:b/>
          <w:sz w:val="28"/>
          <w:szCs w:val="28"/>
        </w:rPr>
        <w:t xml:space="preserve">в целях реализации постановления администрации Липецкой области от 31.01.2014 г. № 24 «Об утверждении Порядка предоставления субсидий </w:t>
      </w:r>
      <w:r>
        <w:rPr>
          <w:b/>
          <w:bCs/>
          <w:sz w:val="28"/>
          <w:szCs w:val="28"/>
        </w:rPr>
        <w:t xml:space="preserve">местным бюджетам на реализацию мероприятий муниципальных программ, направленных на </w:t>
      </w:r>
      <w:r>
        <w:rPr>
          <w:b/>
          <w:sz w:val="28"/>
          <w:szCs w:val="28"/>
        </w:rPr>
        <w:t xml:space="preserve">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, на 2014 год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79"/>
        <w:gridCol w:w="3119"/>
      </w:tblGrid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субсидии к распределению, тыс. руб. </w:t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Муниципальные районы; городские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оло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4 16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Грязи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2 045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Данко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14 20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Добри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93 30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 Добро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1 594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Долгоруко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5 990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7 Елецк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4 85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 Задо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0 587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 Измалко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8 564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Красни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4 85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Лебедя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1 70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 Лев-Толсто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4 85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Липец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5 990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 Становля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4 85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 Тербу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5 990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 Усма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5 990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 Хлеве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1 13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 Чаплыгин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8 564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 г. Ел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33 87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 г. Липец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5 12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Дан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0 455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льские поселен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бри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и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3 71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шкинский с/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1 166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ородицкий с/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2 647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бовско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 74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лец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щули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0 569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ча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 37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1 13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ц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856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хангель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1 13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ронец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856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еизваль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3 71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леве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яше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856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ь-Колодезь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856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ве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3 71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он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нско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856,0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нков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овне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428,0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 74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скресе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 74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лгоруков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руко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5 990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бовец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74 759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пец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ри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 114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дереве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42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одубра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 371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било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695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ыр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3 71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нин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1 138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ыре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3 713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бров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ображеновский с/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4 282,0   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985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USER</dc:creator>
  <dc:description/>
  <dc:language>en-US</dc:language>
  <cp:lastModifiedBy>123</cp:lastModifiedBy>
  <cp:lastPrinted>2013-02-13T11:02:00Z</cp:lastPrinted>
  <dcterms:modified xsi:type="dcterms:W3CDTF">2016-03-14T08:44:00Z</dcterms:modified>
  <cp:revision>2</cp:revision>
  <dc:subject/>
  <dc:title>Управление физической культуры, спорта и туризма</dc:title>
</cp:coreProperties>
</file>