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правление физической культуры и спор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ец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июня  2013 г.</w:t>
        <w:tab/>
        <w:tab/>
        <w:tab/>
        <w:t xml:space="preserve">    </w:t>
        <w:tab/>
        <w:t xml:space="preserve">                     </w:t>
        <w:tab/>
        <w:t xml:space="preserve">          №  267-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ах штатной числен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Липецкой области «Об итогах социально-экономического развития области, исполнении бюджета области и областного бюджета за 2012 год и задачах на 2013 год» от 25 марта 2013 года № 146 (п.26) управлением физической культуры и спорта Липецкой области разработаны нормативы штатной численности сотрудников областных учреждений физической культуры и спорта для обеспечения выполнения государственных заданий. По результатам сформированы рекомендации для каждого подведомственного учреждения (приложение № 1), на основании это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одведомственных учреждений – привести штатные расписания в соответствие с данными рекомендациями. Срок – 01.01.2014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риказа возложить на заместителя начальника управления – начальника отдела экономики и финансов </w:t>
      </w:r>
      <w:r>
        <w:rPr>
          <w:rFonts w:cs="Times New Roman" w:ascii="Times New Roman" w:hAnsi="Times New Roman"/>
          <w:sz w:val="28"/>
        </w:rPr>
        <w:t>Невейкину Н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чальник управления</w:t>
        <w:tab/>
        <w:tab/>
        <w:tab/>
        <w:t xml:space="preserve">        </w:t>
        <w:tab/>
        <w:tab/>
        <w:t xml:space="preserve">                         В.В. Дементьев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701"/>
        <w:gridCol w:w="1134"/>
        <w:gridCol w:w="1418"/>
        <w:gridCol w:w="1044"/>
        <w:gridCol w:w="1044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1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риказу управления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цкой области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7 июня 2013 г. № 267-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рмативы штатной численности сотрудников областных учреждений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ы и спорт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чреждения /Наименование должностей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и учреждений, осуществляющих спортивную подготовку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БУ ИАЦР ФКиС ЛО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У СК «Форест Парк»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 ДО «ОК ДЮСШ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 «СДЮСШОР» с.Конь-Колодезь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 ЦСП ЛО ШВС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 СДЮСШОР «Локомотив»</w:t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 директора  по спортивной работе 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 директора  по методической, организационно-массовой  работе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    директора   по финансово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йственной   деятельности, по общим вопросам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науке, инновационной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6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а каждое структурное подразделение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   инструктор-методист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и более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-методист, инструктор по физической культуре, инструктор по спорт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а каждые 12 ставок тренеров и боле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 на каждое отделение по виду спорта, на котором не менее 6 групп спортсмен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 на каждое отделение по виду спорта, на котором не менее 6 групп спортсмен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-инструктор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этапами спортивной подготовк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, тренер-преподаватель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планом комплектования учреждения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по подготовке сборных коман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Цент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, трене- врач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цинская сестра  (брат) без учет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ой сестры  (брата) по массажу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ер массажист, медицинская сестра (брат) по массажу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авка на каждые 30 спортсменов этапов ВСМ и ССМ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к по техническим видам спор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журный по спортивному залу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единица на спортивный зал площадью не менее 150 кв.м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консуль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арь руководите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опроизводи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й хозяйств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дующий складом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овщ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щик служебных и производственных помещений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. на 500 кв.м. убираемой площади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. на 400 кв. м. обслуживаемой площади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местными нормами убираемой площади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ставки при круглосуточной охране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на каждую единицу эксплуатируемого автомобильного транспорта, находящегося на балансе учреждения (для водителей автобусов - не более 2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ханик 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единица на учреждение при наличии техники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аналити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охране тру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по кадр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хозяйственного отде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сарь-сантехн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сарь-электрик по ремонту и обслуживанию систем вентиляции и кондицион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кадров (спецотдела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участ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еогра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ный вра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по уходу за животны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ер лошад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производств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хонный работн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щик посу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онтер по ремонту аппаратуры релейной  защиты и автомат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варщ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сарь по обслуживанию тепловых пунк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рож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аличии отдельно стоящего здания: 4 ставки при круглосуточной охран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0:00Z</dcterms:created>
  <dc:creator>user</dc:creator>
  <dc:description/>
  <dc:language>en-US</dc:language>
  <cp:lastModifiedBy>Artyom</cp:lastModifiedBy>
  <cp:lastPrinted>2013-06-28T07:26:00Z</cp:lastPrinted>
  <dcterms:modified xsi:type="dcterms:W3CDTF">2017-05-17T11:10:00Z</dcterms:modified>
  <cp:revision>2</cp:revision>
  <dc:subject/>
  <dc:title/>
</cp:coreProperties>
</file>