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632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240"/>
        <w:ind w:left="10632" w:hanging="0"/>
        <w:jc w:val="left"/>
        <w:rPr/>
      </w:pPr>
      <w:r>
        <w:rPr>
          <w:szCs w:val="28"/>
        </w:rPr>
        <w:t xml:space="preserve">к приказу управления </w:t>
      </w:r>
      <w:r>
        <w:rPr/>
        <w:t>физической культуры, спорта и туризма</w:t>
      </w:r>
      <w:r>
        <w:rPr>
          <w:szCs w:val="28"/>
        </w:rPr>
        <w:t xml:space="preserve"> Липецкой области </w:t>
      </w:r>
    </w:p>
    <w:p>
      <w:pPr>
        <w:pStyle w:val="Normal"/>
        <w:spacing w:lineRule="auto" w:line="240"/>
        <w:ind w:left="10632" w:hanging="0"/>
        <w:jc w:val="left"/>
        <w:rPr>
          <w:szCs w:val="28"/>
        </w:rPr>
      </w:pPr>
      <w:r>
        <w:rPr>
          <w:szCs w:val="28"/>
        </w:rPr>
        <w:t>от «24» августа  2012 г. № 365-0</w:t>
      </w:r>
    </w:p>
    <w:p>
      <w:pPr>
        <w:pStyle w:val="Normal"/>
        <w:spacing w:lineRule="auto" w:line="240"/>
        <w:ind w:left="1091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091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ЕРЕЧЕНЬ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публичных обязательств, полномочия по осуществлению которых передаются управлением физической культуры, спорта и туризма Липецкой области государственным (областным) бюджетным учреждениям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90"/>
        <w:gridCol w:w="2974"/>
        <w:gridCol w:w="1445"/>
        <w:gridCol w:w="1080"/>
        <w:gridCol w:w="1966"/>
        <w:gridCol w:w="5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овое основание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ериод выпл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азмер выплаты, руб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тегория получателей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bCs/>
                <w:sz w:val="20"/>
              </w:rPr>
              <w:t xml:space="preserve">Наименование учреждения, осуществляющего полномочия управления </w:t>
            </w:r>
            <w:r>
              <w:rPr>
                <w:sz w:val="20"/>
              </w:rPr>
              <w:t xml:space="preserve">физической культуры, спорта и туризма </w:t>
            </w:r>
            <w:r>
              <w:rPr>
                <w:bCs/>
                <w:sz w:val="20"/>
              </w:rPr>
              <w:t xml:space="preserve">Липецкой области по исполнению публичных обязательств, перед физическим лицом, подлежащих исполнению в денежной форм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квизиты нормативного правового акта (пункт, статья, дата, номер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выплаты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6" w:hanging="6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6" w:hanging="6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бзац 2 статьи 2 Закона Липецкой области от 30.12.2004 г. № 165-ОЗ «О мерах социальной поддержки педагогических, медицинских, фармацевтических, социальных работников культуры и искусства, специалистам ветеринарных служб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Компенсация для обеспечения книгоиздательской продукцией и периодическими издани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дагогические работники государственных (областных) образовательных учреждений. Руководящие работники, деятельность которых связана с образовательным процесс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" w:leader="none"/>
              </w:tabs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ластное бюджетное учреждение дополнительного образования «Областная комплексная детско-юношеская спортивная школа с филиалами в городах и районах област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" w:leader="none"/>
              </w:tabs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ластное бюджетное учреждение дополнительного образования детей «Специализированная детско-юношеская спортивная школа олимпийского резерва» с.Конь-Колодез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" w:leader="none"/>
              </w:tabs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ластное бюджетное учреждение дополнительного образования детей «Специализированная детско-юношеская спортивная школа олимпийского резерва Локомотив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Часть 1 статьи 5 Закона Липецкой области от 30.12.2004 г. № 165-ОЗ «О мерах социальной поддержки педагогических, медицинских, фармацевтических, социальных работников культуры и искусства, специалистам ветеринарных служб»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Компенсация затрат по оплате жилищно-коммунальных услуг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рачи, средний медицинский персона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-35" w:firstLine="490"/>
              <w:jc w:val="left"/>
              <w:rPr>
                <w:sz w:val="20"/>
              </w:rPr>
            </w:pPr>
            <w:r>
              <w:rPr>
                <w:sz w:val="20"/>
              </w:rPr>
              <w:t>Областное бюджетное учреждение дополнительного образования «Областная комплексная детско-юношеская спортивная школа с филиалами в городах и районах области»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-35" w:firstLine="490"/>
              <w:jc w:val="left"/>
              <w:rPr>
                <w:sz w:val="20"/>
              </w:rPr>
            </w:pPr>
            <w:r>
              <w:rPr>
                <w:sz w:val="20"/>
              </w:rPr>
              <w:t>Областное бюджетное учреждение дополнительного образования детей «Специализированная детско-юношеская спортивная школа олимпийского резерва» с .Конь-Колодез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318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рачи, средний медицинский персонал, имеющий на иждивении нетрудоспособных членов семьи, совместно с ними проживающих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-3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Компенсация расходов на оплату жилых помещений, отопления и освещ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дагогические работники, работающие в сельской местност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5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318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дагогические работники, работающие в сельской местности, имеющие на иждивении нетрудоспособных членов семьи, совместно с ними проживающих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5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30:00Z</dcterms:created>
  <dc:creator>user</dc:creator>
  <dc:description/>
  <cp:keywords/>
  <dc:language>en-US</dc:language>
  <cp:lastModifiedBy>User</cp:lastModifiedBy>
  <cp:lastPrinted>2012-08-23T09:56:00Z</cp:lastPrinted>
  <dcterms:modified xsi:type="dcterms:W3CDTF">2012-08-27T05:13:00Z</dcterms:modified>
  <cp:revision>16</cp:revision>
  <dc:subject/>
  <dc:title/>
</cp:coreProperties>
</file>