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физической культуры </w:t>
      </w:r>
    </w:p>
    <w:p>
      <w:pPr>
        <w:pStyle w:val="Normal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порта Липецк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его руководящего органа общероссийской спортивной федерации о том, что региональное отделение является структурным подразделением общероссийской спортивн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ка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порта Российской Федерации от 1 августа 2014 г. № 663 (зарегистрирован Министерством юстиции Российской Федерации 5 августа 2014 г., регистрационный № 3345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общероссийской спортивной федерации, включая организационно-правовую форму, ОГРН, номер-код по реестру общероссийских и аккредитованных региональных спортивных федераций и, если не указаны в реквизитах документа, почтовый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далее – Федерация) уведомляет, что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 от «____»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руководящего органа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структурного подразделения (регионального отделения) общероссийской спортивн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структурным подразделением Федерации и в соответствии с Уставом Федерации имеет следующие руководящие орг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_______________ - периодичность заседаний 1 раз в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высшего руководяще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__________________ - периодичность заседаний 1 раз в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постоянно действ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ящего органа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структурного подраздел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адрес структурного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ерсональном составе руководящего органа общественной организации в одном экз. на ____ 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________________                _____________________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 общероссийской                                (подпись)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20___г.   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Фамилия, имя отчество, номер телефона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ведомление, подписанное руководителем и заверенное печатью общероссийской спортивной федерации представляется на бумажном и электронном носителе (CD диск, флэш накопитель) в одном экземпляре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В случае, если Уведомление подписывается представителем общероссийской спортивной федерации, осуществляющего свои полномочия на основании Устава Федерации или доверенности, выданной в порядке, установленном гражданским законодательством Российской Федерации, прилагается копия документа подтверждающего такие полномоч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Тимощук Александр Васильевич</dc:creator>
  <dc:description/>
  <dc:language>en-US</dc:language>
  <cp:lastModifiedBy>Artyom</cp:lastModifiedBy>
  <cp:lastPrinted>2015-06-30T13:20:00Z</cp:lastPrinted>
  <dcterms:modified xsi:type="dcterms:W3CDTF">2017-05-18T06:06:00Z</dcterms:modified>
  <cp:revision>2</cp:revision>
  <dc:subject/>
  <dc:title/>
</cp:coreProperties>
</file>