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Результаты личного первенства ДЮСШ по пла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истанции 25 м, в возрастной категории 1-2 класс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место - Арсений Цветков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е место - Николай Литвиненко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е место - Николай Фролов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место - Полина Ямщиков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е место - Камила Аббасо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истанции 25 м, в возрастной категории 3-4 клас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место - Данил Ферапонтов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е место - Даниил Подлесных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е место - Николай Советов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место - Снежана Афонина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е место - Дарья Шкордова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е место - Варвара Мартыно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истанции 50 м, в возрастной категории 5-6 класс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место - Михаил Ферапонтов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е место - Евгений Мартынов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е место - Гвидон Аспоя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место - Татьяна Тушева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е место - Елена Колмыкова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е место - Елена Дьякова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истанции 50 м, в возрастной категории 7-8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место - Илья Титов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е место - Алим Шарифьзянов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е место - Егор Кузнецов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место - Анна Низов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истанции 50 м, в возрастной категории 9-11 клас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место - Дмитрий Козленков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е место - Юрий Авалян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место - Елена Ряховская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0:00Z</dcterms:created>
  <dc:creator>Asus</dc:creator>
  <dc:description/>
  <cp:keywords/>
  <dc:language>en-US</dc:language>
  <cp:lastModifiedBy>Пользователь Windows</cp:lastModifiedBy>
  <dcterms:modified xsi:type="dcterms:W3CDTF">2019-02-25T10:43:00Z</dcterms:modified>
  <cp:revision>3</cp:revision>
  <dc:subject/>
  <dc:title/>
</cp:coreProperties>
</file>