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ВЕДОМСТВЕННОГО ФИНАНСОВОГО КОНТРОЛЯ</w:t>
      </w:r>
    </w:p>
    <w:p>
      <w:pPr>
        <w:pStyle w:val="Normal"/>
        <w:jc w:val="center"/>
        <w:rPr/>
      </w:pPr>
      <w:r>
        <w:rPr/>
        <w:t>НА 2019 ГОД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  <w:gridCol w:w="2126"/>
        <w:gridCol w:w="1984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оверки (ревиз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проверки (ревиз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верки (камеральная, выездная, комбинирован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действующего законодательства, результативного и эффективного использования бюджетных средств при выполнении государственного задания на оказание государственных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бюджетное учреждение «Областная спортивная адаптив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7г. –31.01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действующего законодательства, результативного и эффективного использования бюджетных средств при выполнении государственного задания на оказание государственных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Липецкой области «Спортивная школа олимпийского резерва «Локом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7г. –28.02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действующего законодательства, результативного и эффективного использования бюджетных средств при выполнении государственного задания на оказание государственных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автономное учреждение «Спортивный комплекс «Форест Пар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7г. –31.03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действующего законодательства, результативного и эффективного использования бюджетных средств при выполнении государственного задания на оказание государственных услуг (выполнение рабо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Липецкой области «Центр спортивной подготов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7г. –30.04.201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субсидий местным бюджетами на реализацию муниципальных программ, направленных на 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субсидий местным бюджетами на реализацию муниципальных программ, направленных на 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субсидий местным бюджетами на реализацию муниципальных программ, направленных на 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субсидий местным бюджетами на реализацию муниципальных программ, направленных на 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субсидий местным бюджетами на реализацию муниципальных программ, направленных на 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субсидий из федерального бюджета  на финансовое обеспечение мероприятий федеральной целевой программы «Развитие физической культуры и спорта  в Российской Федерации на 2016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субсидий местным бюджетами на реализацию муниципальных программ, направленных на 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рук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субсидий местным бюджетами на реализацию муниципальных программ, направленных на 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ц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субсидий местным бюджетами на реализацию муниципальных программ, направленных на 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субсидий местным бюджетами на реализацию муниципальных программ, направленных на 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лк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субсидий местным бюджетами на реализацию муниципальных программ, направленных на 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субсидий местным бюджетами на реализацию муниципальных программ, направленных на 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я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субсидий местным бюджетами на реализацию муниципальных программ, направленных на 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-Толст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субсидий местным бюджетами на реализацию муниципальных программ, направленных на 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субсидий местным бюджетами на реализацию муниципальных программ, направленных на 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я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субсидий местным бюджетами на реализацию муниципальных программ, направленных на 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бу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субсидий местным бюджетами на реализацию муниципальных программ, направленных на 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субсидий местным бюджетами на реализацию муниципальных программ, направленных на 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ве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субсидий местным бюджетами на реализацию муниципальных программ, направленных на 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субсидий местным бюджетами на реализацию муниципальных программ, направленных на 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город Ел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субсидий местным бюджетами на реализацию муниципальных программ, направленных на обеспечение условий для развития физической культуры и массового спорта, организацию проведения официальных физкультурно-оздоровительных и спортив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город Липец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99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субсидий из областного бюджета на оказание содействия развитию детско-юношеского и профессионального спорта некоммерческим организациям, зарегистрированным и осуществляющим свою уставную деятельность на территории Липец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Футбольный клуб «Металлу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828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, </w:t>
            </w:r>
            <w:r>
              <w:rPr>
                <w:lang w:val="en-US"/>
              </w:rPr>
              <w:t>II</w:t>
            </w:r>
            <w:r>
              <w:rPr/>
              <w:t xml:space="preserve"> кв., </w:t>
            </w:r>
            <w:r>
              <w:rPr>
                <w:lang w:val="en-US"/>
              </w:rPr>
              <w:t>III</w:t>
            </w:r>
            <w:r>
              <w:rPr/>
              <w:t xml:space="preserve"> кв., </w:t>
            </w:r>
            <w:r>
              <w:rPr>
                <w:lang w:val="en-US"/>
              </w:rPr>
              <w:t>IV</w:t>
            </w:r>
            <w:r>
              <w:rPr/>
              <w:t xml:space="preserve"> кв.    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до 25 числа месяца, следующего за отчетным </w:t>
            </w:r>
          </w:p>
        </w:tc>
      </w:tr>
      <w:tr>
        <w:trPr>
          <w:trHeight w:val="309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субсидий из областного бюджета на оказание содействия развитию детско-юношеского и профессионального спорта некоммерческим организациям, зарегистрированным и осуществляющим свою уставную деятельность на территории Липец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«Волейбольный клуб «Липец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828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, </w:t>
            </w:r>
            <w:r>
              <w:rPr>
                <w:lang w:val="en-US"/>
              </w:rPr>
              <w:t>II</w:t>
            </w:r>
            <w:r>
              <w:rPr/>
              <w:t xml:space="preserve"> кв., </w:t>
            </w:r>
            <w:r>
              <w:rPr>
                <w:lang w:val="en-US"/>
              </w:rPr>
              <w:t>III</w:t>
            </w:r>
            <w:r>
              <w:rPr/>
              <w:t xml:space="preserve"> кв., </w:t>
            </w:r>
            <w:r>
              <w:rPr>
                <w:lang w:val="en-US"/>
              </w:rPr>
              <w:t>IV</w:t>
            </w:r>
            <w:r>
              <w:rPr/>
              <w:t xml:space="preserve"> кв.    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25 числа месяца, следующего за отчетным</w:t>
            </w:r>
          </w:p>
        </w:tc>
      </w:tr>
      <w:tr>
        <w:trPr>
          <w:trHeight w:val="305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субсидий из областного бюджета социально ориентированным некоммерческим организациям, зарегистрированным и осуществляющим свою уставную деятельность на территории Липецкой области на организацию и проведение спортивных мероприятий,  участие в них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по развитию баскетбола «Оранжевый мя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828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, </w:t>
            </w:r>
            <w:r>
              <w:rPr>
                <w:lang w:val="en-US"/>
              </w:rPr>
              <w:t>II</w:t>
            </w:r>
            <w:r>
              <w:rPr/>
              <w:t xml:space="preserve"> кв., </w:t>
            </w:r>
            <w:r>
              <w:rPr>
                <w:lang w:val="en-US"/>
              </w:rPr>
              <w:t>III</w:t>
            </w:r>
            <w:r>
              <w:rPr/>
              <w:t xml:space="preserve"> кв., </w:t>
            </w:r>
            <w:r>
              <w:rPr>
                <w:lang w:val="en-US"/>
              </w:rPr>
              <w:t>IV</w:t>
            </w:r>
            <w:r>
              <w:rPr/>
              <w:t xml:space="preserve"> кв.    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25 числа месяца, следующего за отчетным</w:t>
            </w:r>
          </w:p>
        </w:tc>
      </w:tr>
      <w:tr>
        <w:trPr>
          <w:trHeight w:val="301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субсидий из областного бюджета социально ориентированным некоммерческим организациям, зарегистрированным и осуществляющим свою уставную деятельность на территории Липецкой области на организацию и проведение спортивных мероприятий,  участие в них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по развитию мини-футбола «ЛГТУ-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828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, </w:t>
            </w:r>
            <w:r>
              <w:rPr>
                <w:lang w:val="en-US"/>
              </w:rPr>
              <w:t>II</w:t>
            </w:r>
            <w:r>
              <w:rPr/>
              <w:t xml:space="preserve"> кв., </w:t>
            </w:r>
            <w:r>
              <w:rPr>
                <w:lang w:val="en-US"/>
              </w:rPr>
              <w:t>III</w:t>
            </w:r>
            <w:r>
              <w:rPr/>
              <w:t xml:space="preserve"> кв., </w:t>
            </w:r>
            <w:r>
              <w:rPr>
                <w:lang w:val="en-US"/>
              </w:rPr>
              <w:t>IV</w:t>
            </w:r>
            <w:r>
              <w:rPr/>
              <w:t xml:space="preserve"> кв.    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25 числа месяца, следующего за отчетным</w:t>
            </w:r>
          </w:p>
        </w:tc>
      </w:tr>
      <w:tr>
        <w:trPr>
          <w:trHeight w:val="297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субсидий из областного бюджета социально ориентированным некоммерческим организациям, зарегистрированным и осуществляющим свою уставную деятельность на территории Липецкой области на организацию и проведение спортивных мероприятий,  участие в них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региональная общественная организация «Федерация футб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26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, </w:t>
            </w:r>
            <w:r>
              <w:rPr>
                <w:lang w:val="en-US"/>
              </w:rPr>
              <w:t>II</w:t>
            </w:r>
            <w:r>
              <w:rPr/>
              <w:t xml:space="preserve"> кв., </w:t>
            </w:r>
            <w:r>
              <w:rPr>
                <w:lang w:val="en-US"/>
              </w:rPr>
              <w:t>III</w:t>
            </w:r>
            <w:r>
              <w:rPr/>
              <w:t xml:space="preserve"> кв., </w:t>
            </w:r>
            <w:r>
              <w:rPr>
                <w:lang w:val="en-US"/>
              </w:rPr>
              <w:t>IV</w:t>
            </w:r>
            <w:r>
              <w:rPr/>
              <w:t xml:space="preserve"> кв.     2019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25 числа месяца, следующего за отчетным</w:t>
            </w:r>
          </w:p>
        </w:tc>
      </w:tr>
      <w:tr>
        <w:trPr>
          <w:trHeight w:val="276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субсидий из областного бюджета социально ориентированным некоммерческим организациям, зарегистрированным и осуществляющим свою уставную деятельность на территории Липецкой области на организацию и проведение спортивных мероприятий,  участие в них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ая областная общественная организация «Федерация волейб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2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., </w:t>
            </w:r>
            <w:r>
              <w:rPr>
                <w:lang w:val="en-US"/>
              </w:rPr>
              <w:t>II</w:t>
            </w:r>
            <w:r>
              <w:rPr/>
              <w:t xml:space="preserve"> кв., </w:t>
            </w:r>
            <w:r>
              <w:rPr>
                <w:lang w:val="en-US"/>
              </w:rPr>
              <w:t>III</w:t>
            </w:r>
            <w:r>
              <w:rPr/>
              <w:t xml:space="preserve"> кв., </w:t>
            </w:r>
            <w:r>
              <w:rPr>
                <w:lang w:val="en-US"/>
              </w:rPr>
              <w:t>IV</w:t>
            </w:r>
            <w:r>
              <w:rPr/>
              <w:t xml:space="preserve"> кв.     2019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25 числа месяца, следующего за отчетны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Приложение № 1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320"/>
        <w:gridCol w:w="2160"/>
        <w:gridCol w:w="2280"/>
        <w:gridCol w:w="1281"/>
        <w:gridCol w:w="567"/>
      </w:tblGrid>
      <w:tr>
        <w:trPr>
          <w:trHeight w:val="315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ПЛАН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внутреннего финансового аудита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на 2019 год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 аудиторской проверк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ауди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аудиторской проверки (камеральная, выездная, комбинированная)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яемый период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оведения проверки</w:t>
            </w:r>
          </w:p>
        </w:tc>
      </w:tr>
      <w:tr>
        <w:trPr>
          <w:trHeight w:val="31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осуществления внутреннего финансового контроля в отношении проверки подведомственного бюджетного учреждения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существление внутреннего финансового контроля (контроля по подведомственности) в отношении Государственного бюджетного учреждения  Липецкой области «Центр спортивной подготов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01 января – 01 мая 2019 год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58:00Z</dcterms:created>
  <dc:creator>USER</dc:creator>
  <dc:description/>
  <cp:keywords/>
  <dc:language>en-US</dc:language>
  <cp:lastModifiedBy>USER</cp:lastModifiedBy>
  <cp:lastPrinted>2018-11-30T14:13:00Z</cp:lastPrinted>
  <dcterms:modified xsi:type="dcterms:W3CDTF">2018-11-30T12:21:00Z</dcterms:modified>
  <cp:revision>18</cp:revision>
  <dc:subject/>
  <dc:title/>
</cp:coreProperties>
</file>