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ЛИПЕЦКИЙ ОБЛАСТНО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июня 2011 г. N 1666-п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постановлений Липецкого област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9.04.2012 </w:t>
      </w:r>
      <w:hyperlink r:id="rId2">
        <w:r>
          <w:rPr>
            <w:rStyle w:val="InternetLink"/>
            <w:color w:val="0000FF"/>
            <w:szCs w:val="28"/>
          </w:rPr>
          <w:t>N 112-пс</w:t>
        </w:r>
      </w:hyperlink>
      <w:r>
        <w:rPr>
          <w:szCs w:val="28"/>
        </w:rPr>
        <w:t xml:space="preserve">, от 19.09.2013 </w:t>
      </w:r>
      <w:hyperlink r:id="rId3">
        <w:r>
          <w:rPr>
            <w:rStyle w:val="InternetLink"/>
            <w:color w:val="0000FF"/>
            <w:szCs w:val="28"/>
          </w:rPr>
          <w:t>N 584-пс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ссмотрев проект постановления Липецкого областного Совета депутатов "О перечне должностей государственной гражданской службы Липецкой области в аппарате Липецкого областного Совета депутатов, замещение которых связано с коррупционными рисками", учитывая решение комитета областного Совета депутатов по государственному устройству и местному самоуправлению, руководствуясь </w:t>
      </w:r>
      <w:hyperlink r:id="rId4">
        <w:r>
          <w:rPr>
            <w:rStyle w:val="InternetLink"/>
            <w:color w:val="0000FF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"О противодействии коррупции", </w:t>
      </w:r>
      <w:hyperlink r:id="rId5">
        <w:r>
          <w:rPr>
            <w:rStyle w:val="InternetLink"/>
            <w:color w:val="0000FF"/>
            <w:szCs w:val="28"/>
          </w:rPr>
          <w:t>пунктом 3 статьи 30</w:t>
        </w:r>
      </w:hyperlink>
      <w:r>
        <w:rPr>
          <w:szCs w:val="28"/>
        </w:rPr>
        <w:t xml:space="preserve"> Устава Липецкой области Российской Федерации, Липецкий областной Совет депутатов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7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должностей государственной гражданской службы Липецкой области в аппарате Липецкого областного Совета депутатов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Липецкого областного Совета депутатов от 19.09.2013 N 584-п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соответствии с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гражданин Российской Федерации, замещавший должность государственной гражданской службы Липецкой области, включенную в утвержденный настоящим постановлением </w:t>
      </w:r>
      <w:hyperlink w:anchor="Par37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>, в течение двух лет после увольнения с государственной гражданской службы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"/>
      <w:bookmarkEnd w:id="1"/>
      <w:r>
        <w:rPr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Липецкой области, с согласия комиссии по соблюдению требований к служебному поведению государственных гражданских служащих Липецкого областного Совета депутатов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1 в ред. </w:t>
      </w:r>
      <w:hyperlink r:id="rId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Липецкого областного Совета депутатов от 19.04.2012 N 112-п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обязан при заключении трудовых и (или) гражданско-правовых договоров на выполнение работ (оказание услуг), указанных в </w:t>
      </w:r>
      <w:hyperlink w:anchor="Par16">
        <w:r>
          <w:rPr>
            <w:rStyle w:val="InternetLink"/>
            <w:color w:val="0000FF"/>
            <w:szCs w:val="28"/>
          </w:rPr>
          <w:t>подпункте 1</w:t>
        </w:r>
      </w:hyperlink>
      <w:r>
        <w:rPr>
          <w:szCs w:val="28"/>
        </w:rPr>
        <w:t xml:space="preserve"> настоящего пункта, сообщать работодателю сведения о последнем месте государственной гражданской службы Липец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Липецкого областного Совета депутатов от 19.04.2012 N 112-пс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го област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.И.ПУТИЛИ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" w:name="Par31"/>
      <w:bookmarkEnd w:id="2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го област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 июня 2011 г. N 1666-пс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Par37"/>
      <w:bookmarkEnd w:id="3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 В АППАРАТЕ ЛИПЕЦКОГО ОБЛА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ДЕПУТАТОВ, ПРИ НАЗНАЧЕНИИ НА КОТОРЫЕ ГРАЖД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Липецкого областного Совета депута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19.09.2013 N 584-п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ь пресс-служб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председателя областного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 в управлен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отдела в управлен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48819C5E925AA231BF4C76F3AFF4A511CBE3DE46DD65A1836F9E76D3CCA6C41C3848338D9075472CF5FHFWBK" TargetMode="External"/><Relationship Id="rId3" Type="http://schemas.openxmlformats.org/officeDocument/2006/relationships/hyperlink" Target="consultantplus://offline/ref=12448819C5E925AA231BF4C76F3AFF4A511CBE3DE563D85F1136F9E76D3CCA6C41C3848338D9075472CF5FHFWBK" TargetMode="External"/><Relationship Id="rId4" Type="http://schemas.openxmlformats.org/officeDocument/2006/relationships/hyperlink" Target="consultantplus://offline/ref=12448819C5E925AA231BF4D16C56A3455012E235E268DB0C4D69A2BA3A35C03B068CDDC17CD40754H7W6K" TargetMode="External"/><Relationship Id="rId5" Type="http://schemas.openxmlformats.org/officeDocument/2006/relationships/hyperlink" Target="consultantplus://offline/ref=12448819C5E925AA231BF4C76F3AFF4A511CBE3DE56CD65F1836F9E76D3CCA6C41C3848338D9075472CE57HFW9K" TargetMode="External"/><Relationship Id="rId6" Type="http://schemas.openxmlformats.org/officeDocument/2006/relationships/hyperlink" Target="consultantplus://offline/ref=12448819C5E925AA231BF4C76F3AFF4A511CBE3DE563D85F1136F9E76D3CCA6C41C3848338D9075472CF5FHFW8K" TargetMode="External"/><Relationship Id="rId7" Type="http://schemas.openxmlformats.org/officeDocument/2006/relationships/hyperlink" Target="consultantplus://offline/ref=12448819C5E925AA231BF4D16C56A3455012E235E268DB0C4D69A2BA3AH3W5K" TargetMode="External"/><Relationship Id="rId8" Type="http://schemas.openxmlformats.org/officeDocument/2006/relationships/hyperlink" Target="consultantplus://offline/ref=12448819C5E925AA231BF4C76F3AFF4A511CBE3DE46DD65A1836F9E76D3CCA6C41C3848338D9075472CF5FHFW7K" TargetMode="External"/><Relationship Id="rId9" Type="http://schemas.openxmlformats.org/officeDocument/2006/relationships/hyperlink" Target="consultantplus://offline/ref=12448819C5E925AA231BF4C76F3AFF4A511CBE3DE46DD65A1836F9E76D3CCA6C41C3848338D9075472CF5EHFWFK" TargetMode="External"/><Relationship Id="rId10" Type="http://schemas.openxmlformats.org/officeDocument/2006/relationships/hyperlink" Target="consultantplus://offline/ref=12448819C5E925AA231BF4C76F3AFF4A511CBE3DE563D85F1136F9E76D3CCA6C41C3848338D9075472CF5FHFW9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2:00Z</dcterms:created>
  <dc:creator>User</dc:creator>
  <dc:description/>
  <cp:keywords/>
  <dc:language>en-US</dc:language>
  <cp:lastModifiedBy>User</cp:lastModifiedBy>
  <dcterms:modified xsi:type="dcterms:W3CDTF">2013-10-16T10:22:00Z</dcterms:modified>
  <cp:revision>1</cp:revision>
  <dc:subject/>
  <dc:title/>
</cp:coreProperties>
</file>