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правление физической культуры, спорта и туриз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пец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16 ноября  2010 г.</w:t>
        <w:tab/>
        <w:tab/>
        <w:tab/>
        <w:t xml:space="preserve">    </w:t>
        <w:tab/>
        <w:t xml:space="preserve">                     </w:t>
        <w:tab/>
        <w:t xml:space="preserve">                № 481 - 0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 утверждении Порядка определения  предельно </w:t>
      </w:r>
    </w:p>
    <w:p>
      <w:pPr>
        <w:pStyle w:val="Normal"/>
        <w:rPr/>
      </w:pPr>
      <w:r>
        <w:rPr>
          <w:sz w:val="28"/>
        </w:rPr>
        <w:t xml:space="preserve">допустимого значения просроченной </w:t>
      </w:r>
    </w:p>
    <w:p>
      <w:pPr>
        <w:pStyle w:val="Normal"/>
        <w:rPr/>
      </w:pPr>
      <w:r>
        <w:rPr>
          <w:sz w:val="28"/>
        </w:rPr>
        <w:t xml:space="preserve">кредиторской задолженности областных бюджет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реждений, находящихся в ведении  управления </w:t>
      </w:r>
    </w:p>
    <w:p>
      <w:pPr>
        <w:pStyle w:val="Normal"/>
        <w:rPr>
          <w:sz w:val="28"/>
        </w:rPr>
      </w:pPr>
      <w:r>
        <w:rPr>
          <w:sz w:val="28"/>
        </w:rPr>
        <w:t>физической культуры, спорта и туризма Липецкой области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вышение которого влечет расторжение трудового </w:t>
      </w:r>
    </w:p>
    <w:p>
      <w:pPr>
        <w:pStyle w:val="Normal"/>
        <w:rPr/>
      </w:pPr>
      <w:r>
        <w:rPr>
          <w:sz w:val="28"/>
        </w:rPr>
        <w:t xml:space="preserve">договора с руководителем областного бюджетного </w:t>
      </w:r>
    </w:p>
    <w:p>
      <w:pPr>
        <w:pStyle w:val="Normal"/>
        <w:rPr>
          <w:sz w:val="28"/>
        </w:rPr>
      </w:pPr>
      <w:r>
        <w:rPr>
          <w:sz w:val="28"/>
        </w:rPr>
        <w:t>учреждения по инициативе работодателя в соответств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Трудовым кодексом Российской Федера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частью 27 статьи 30 Федерального закона от 8 мая 2010 г. N 83-ФЗ "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" (Собрание законодательства Российской Федерации, 2010, N 19, ст. 2291) и на основании</w:t>
      </w:r>
      <w:r>
        <w:rPr>
          <w:sz w:val="28"/>
        </w:rPr>
        <w:t xml:space="preserve"> Плана мероприятий по совершенствованию правового статуса учреждений, подведомственных управлению физической культуры, спорта и туризма Липецкой области, утвержденного приказом управления  от 09.06.2010 г. № 275 – О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орядок определения предельно допустимого значения просроченной кредиторской задолженности областных бюджетных учреждений, находящихся в ведении управления физической культуры, спорта и туризма Липецкой области, превышение которого влечет расторжение трудового договора с руководителем областного бюджетного учреждения по инициативе работодателя в соответствии с Трудовым кодексом Российской Федерации (далее - Порядо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работе с субъектами физической культуры и спорта (С.А. Коротин) внести изменения в трудовые договоры, заключенные с руководителями подведомственных бюджетных учреждений, в части приведения их в соответствие с требованиями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(Н.И. Муковнина) проводить ежемесячный мониторинг состояния кредиторской задолженности и просроченной кредиторской задолженности подведомственных бюджет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ий Приказ вступает в силу с 1 января 2011 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риказа </w:t>
      </w:r>
      <w:r>
        <w:rPr>
          <w:sz w:val="28"/>
        </w:rPr>
        <w:t>возложить на заместителя начальника управления Л.Г. Сигит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ачальник управления</w:t>
        <w:tab/>
        <w:tab/>
        <w:tab/>
        <w:tab/>
        <w:tab/>
        <w:t xml:space="preserve">          В.В. Дементьев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/>
        <w:t>Сигитова Л.Г.</w:t>
      </w:r>
    </w:p>
    <w:p>
      <w:pPr>
        <w:pStyle w:val="Normal"/>
        <w:ind w:left="708" w:hanging="0"/>
        <w:jc w:val="both"/>
        <w:rPr/>
      </w:pPr>
      <w:r>
        <w:rPr/>
        <w:t>348 200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физическ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льтуры, спорта и туриз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81-0 от 16 ноября 2010 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предельно допустимого значения просроченной кредиторской задолженности областных бюджетных учреждений, находящихся в ведении управления физической культуры, спорта и туризма Липецкой области, превышение которого влечет расторжение трудового договора с руководителем област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оцедуру контроля за состоянием просроченной кредиторской задолженности областных бюджетных учреждений, подведомственных управлению физической культуры, спорта и туризма Липецкой области (далее - бюджетное учреждение), правила определения предельно допустимого значения просроченной кредиторской задолженности бюджетного учреждения за счет средств областного бюджета и за счет доходов, полученных от платной и иной приносящей доход деятельности, и определяет действия управления физической культуры, спорта и туризма Липецкой области в случае превышения предельно допустимого значения просроченной кредиторской задолж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 перед поставщиками и подрядчиками, срок погашения которой, предусмотренный заключенными договорами, и законодательством Российской Федерации, ист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кредиторской задолженности по заработной плате, срок невыплаты которой превышает 2 (два) месяца с момента, установленного локальными нормативными актами бюджетного учреждения как дата выплаты заработной платы (за исключением депонированных сум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кредиторской задолженности перед поставщиками и подрядчиками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Ежемесячно не позднее 20 числа месяца, следующего за отчетным месяцем, бюджетное учреждение представляет в отдел бухгалтерского учета и отчетности управления физической культуры, спорта и туризма Липецкой области отчетность о состоянии кредиторской задолженности и просроченной кредиторской задолженности. На основании указанной отчетности отдел бухгалтерского учета и отчетности осуществляет ежемесячный мониторинг кредиторской задолженности и просроченной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Ежеквартально, не позднее 20 числа месяца, следующего за отчетным кварталом, бюджетное учреждение представляет в отдел бухгалтерского учета и отчетности сведения о просроченной кредиторской задолженности и стоимости активов, сформированные на основании данных бухгалтерского учета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ем конкретных мероприятий и сроков их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 наличии просроченной кредиторской задолженности по результатам рассмотрения отчетности, указанной в пунктах 4 и 5 настоящего Порядка, отдел бухгалтерского учета и отчетности управления физической культуры, спорта и туризма Липецкой области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 результатам рассмотрения отдел бухгалтерского учета и отчетности управления физической культуры, спорта и туризма Липецкой области готовит на имя начальника управления или уполномоченное им лицо доклад с оценкой действий руководителя бюджетного учреждения, содержащий предложение о расторжении трудового договора или рекомендации по урегулированию просроченной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На основании предложений отдела бухгалтерского учета и отчетности начальником управления физической культуры, спорта и туризма Липецкой области или уполномоченным им лицом принимается решение о расторжении трудового договора с руководителем Учреждения в соответствии с пунктом 3 статьи 278 Трудового кодекса Российской Федерации или об утверждении плана мероприятий по урегулированию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1:00Z</dcterms:created>
  <dc:creator>USER</dc:creator>
  <dc:description/>
  <dc:language>en-US</dc:language>
  <cp:lastModifiedBy>Artyom</cp:lastModifiedBy>
  <cp:lastPrinted>2010-11-24T17:30:00Z</cp:lastPrinted>
  <dcterms:modified xsi:type="dcterms:W3CDTF">2017-05-17T08:51:00Z</dcterms:modified>
  <cp:revision>2</cp:revision>
  <dc:subject/>
  <dc:title>Управление физической культуры, спорта и туризма</dc:title>
</cp:coreProperties>
</file>