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правление физической культуры и спор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пец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ипец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1 декабря 2014 г.</w:t>
        <w:tab/>
        <w:tab/>
        <w:tab/>
        <w:t xml:space="preserve">    </w:t>
        <w:tab/>
        <w:t xml:space="preserve">                     </w:t>
        <w:tab/>
        <w:t xml:space="preserve">              № _</w:t>
        <w:softHyphen/>
        <w:softHyphen/>
        <w:softHyphen/>
        <w:softHyphen/>
        <w:softHyphen/>
        <w:t>___ -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несении изменений в приказ управ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ической культуры, спорта и туризма Липецкой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области от 21 сентября 2010 г. № 399-0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а </w:t>
      </w:r>
      <w:r>
        <w:rPr>
          <w:sz w:val="28"/>
          <w:szCs w:val="28"/>
        </w:rPr>
        <w:t>составления и утверждения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зяйственных планов деятельности областных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х учреждений, подведомственных </w:t>
      </w:r>
    </w:p>
    <w:p>
      <w:pPr>
        <w:pStyle w:val="Normal"/>
        <w:rPr/>
      </w:pPr>
      <w:r>
        <w:rPr>
          <w:sz w:val="28"/>
          <w:szCs w:val="28"/>
        </w:rPr>
        <w:t>управлению физической культуры, спорта 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туризма Липецкой области</w:t>
      </w:r>
      <w:r>
        <w:rPr>
          <w:sz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остановлением главы администрации Липецкой области от 11.12.2012 года № 505 «Об преобразовании исполнительных органов государственной власти Липецкой области и внесении изменений в постановление главы администрации Липецкой области от 28 июня 2010 года № 198 «О структуре исполнительных органов государственной власти Липецкой области» и письма управления финансов Липецкой области от 06.09.2010 года № 03-03/2749 «О Методических рекомендациях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8"/>
        <w:jc w:val="both"/>
        <w:rPr>
          <w:szCs w:val="28"/>
        </w:rPr>
      </w:pPr>
      <w:r>
        <w:rPr>
          <w:szCs w:val="28"/>
        </w:rPr>
        <w:t xml:space="preserve">1. Внести в приказ управления физической культуры и спорта Липецкой области от 21 сентября 2010 года № 399-0 </w:t>
      </w:r>
      <w:r>
        <w:rPr/>
        <w:t xml:space="preserve">«Об утверждении </w:t>
      </w:r>
      <w:r>
        <w:rPr>
          <w:bCs/>
        </w:rPr>
        <w:t xml:space="preserve">Порядка </w:t>
      </w:r>
      <w:r>
        <w:rPr>
          <w:szCs w:val="28"/>
        </w:rPr>
        <w:t>составления и утверждения финансово-хозяйственных планов деятельности областных государственных учреждений, подведомственных управлению физической культуры, спорта и туризма Липецкой области</w:t>
      </w:r>
      <w:r>
        <w:rPr/>
        <w:t xml:space="preserve">»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По всему тексту Приказа слова «управление физической культуры, спорта и туризма Липецкой области» в соответствующих падежах и числах, заменить словами «управление физической культуры и спорта Липецкой области» в соответствующих падежах и чис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2) Приложение к Порядку </w:t>
      </w:r>
      <w:r>
        <w:rPr>
          <w:sz w:val="28"/>
          <w:szCs w:val="28"/>
        </w:rPr>
        <w:t>составления и утверждения финансово-хозяйственных планов деятельности областных государственных учреждений, подведомственных управлению физической культуры и спорта Липецкой области,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2. Контроль за исполнением приказа возложить на заместителя начальника управления - начальника отдела экономики и финансов           Н.В. Невейкину, начальника отдела бухгалтерского учета и отчетности    Н.И. Муковни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</w:t>
        <w:tab/>
        <w:tab/>
        <w:tab/>
        <w:t xml:space="preserve">                   </w:t>
        <w:tab/>
        <w:t xml:space="preserve">                          В.В. Дементьев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8868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683"/>
      </w:tblGrid>
      <w:tr>
        <w:trPr/>
        <w:tc>
          <w:tcPr>
            <w:tcW w:w="61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знакомлены: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В. Невей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.И.Муков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В. Сту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А. Никул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 Бар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.Л. Мещеря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В. Черн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И. Хожай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В. Беля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tbl>
      <w:tblPr>
        <w:tblW w:w="960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88"/>
        <w:gridCol w:w="88"/>
        <w:gridCol w:w="20"/>
        <w:gridCol w:w="156"/>
        <w:gridCol w:w="83"/>
        <w:gridCol w:w="895"/>
        <w:gridCol w:w="547"/>
        <w:gridCol w:w="1320"/>
        <w:gridCol w:w="1680"/>
      </w:tblGrid>
      <w:tr>
        <w:trPr>
          <w:trHeight w:val="288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рядку составления и утверждения финансово-хозяйственных планов деятельности областных государственных учреждений, подведомственных управлению физической культуры и спорта Липецкой области</w:t>
            </w:r>
          </w:p>
        </w:tc>
      </w:tr>
      <w:tr>
        <w:trPr>
          <w:trHeight w:val="288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ТВЕРЖДАЮ:</w:t>
            </w:r>
          </w:p>
        </w:tc>
      </w:tr>
      <w:tr>
        <w:trPr>
          <w:trHeight w:val="257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5" w:hRule="atLeast"/>
        </w:trPr>
        <w:tc>
          <w:tcPr>
            <w:tcW w:w="472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(подпись, Ф.И.О. руководителя исполнительного органа государственной власти области,осуществляющего функции и полномочия учредителя) 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 xml:space="preserve">(наименование должности, подпись, Ф.И.О. руководителя государственного бюджетного (автономного) учреждения </w:t>
            </w:r>
          </w:p>
        </w:tc>
      </w:tr>
      <w:tr>
        <w:trPr>
          <w:trHeight w:val="269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"_____" ___________________ 20____ г.</w:t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"_____" ___________________ 20____ г.</w:t>
            </w:r>
          </w:p>
        </w:tc>
      </w:tr>
      <w:tr>
        <w:trPr>
          <w:trHeight w:val="300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ПЛАН</w:t>
            </w:r>
          </w:p>
        </w:tc>
      </w:tr>
      <w:tr>
        <w:trPr>
          <w:trHeight w:val="307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1"/>
                <w:szCs w:val="21"/>
              </w:rPr>
              <w:t>ФИНАНСОВО-ХОЗЯЙСТВЕННОЙ ДЕЯТЕЛЬНОСТИ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15 ГОД И НА  ПЛАНОВЫЙ ПЕРИОД 2016 И 2017  ГОДОВ</w:t>
            </w:r>
          </w:p>
        </w:tc>
      </w:tr>
      <w:tr>
        <w:trPr>
          <w:trHeight w:val="270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т                                года</w:t>
            </w:r>
          </w:p>
        </w:tc>
      </w:tr>
      <w:tr>
        <w:trPr>
          <w:trHeight w:val="320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424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Cs/>
                <w:color w:val="000000"/>
                <w:sz w:val="20"/>
                <w:szCs w:val="20"/>
              </w:rPr>
              <w:t>Государственное учреждение (подразделение)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4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4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уб</w:t>
            </w:r>
          </w:p>
        </w:tc>
        <w:tc>
          <w:tcPr>
            <w:tcW w:w="1525" w:type="dxa"/>
            <w:gridSpan w:val="3"/>
            <w:tcBorders>
              <w:right w:val="single" w:sz="4" w:space="0" w:color="000000"/>
            </w:tcBorders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Юридический адрес учреждения</w:t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tcMar>
              <w:righ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47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актический адрес учреждения</w:t>
            </w:r>
          </w:p>
        </w:tc>
        <w:tc>
          <w:tcPr>
            <w:tcW w:w="35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</w:rPr>
        <w:br/>
        <w:br/>
        <w:br/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1. Сведения о деятельности учреждения</w:t>
            </w:r>
          </w:p>
        </w:tc>
      </w:tr>
      <w:tr>
        <w:trPr>
          <w:trHeight w:val="28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 Цели деятельности учреждения (подразделения): </w:t>
            </w:r>
          </w:p>
        </w:tc>
      </w:tr>
      <w:tr>
        <w:trPr>
          <w:trHeight w:val="28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1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 Виды деятельности: </w:t>
            </w:r>
          </w:p>
        </w:tc>
      </w:tr>
      <w:tr>
        <w:trPr>
          <w:trHeight w:val="28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2.1.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85" w:hRule="atLeast"/>
        </w:trPr>
        <w:tc>
          <w:tcPr>
            <w:tcW w:w="936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 П</w:t>
            </w:r>
            <w:r>
              <w:rPr>
                <w:sz w:val="20"/>
                <w:szCs w:val="20"/>
              </w:rPr>
              <w:t>еречень услуг (работ), относящихся в соответствии с уставом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 xml:space="preserve">1.3.1. 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0"/>
        <w:gridCol w:w="1690"/>
      </w:tblGrid>
      <w:tr>
        <w:trPr>
          <w:trHeight w:val="426" w:hRule="atLeast"/>
        </w:trPr>
        <w:tc>
          <w:tcPr>
            <w:tcW w:w="9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2. Показатели финансового состояния учреждения*</w:t>
            </w:r>
          </w:p>
        </w:tc>
      </w:tr>
      <w:tr>
        <w:trPr>
          <w:trHeight w:val="361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 Нефинансовые активы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 Общая балансовая стоимость недвижимого имущества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1. Стоимость 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2. Стоимость имущества, приобретенного государственным бюджетным  учреждением за счет выделенных собственником имущества учреждения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3. Стоимость имущества, приобретенного государственным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4. Стоимость недвижимого имущества, переданного в аренду, безвозмездное пользование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1.5. Остаточная стоимость недвижимого государственного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 Общая балансовая стоимость движимого имущества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2. Стоимость иного движимого имущества, приобретенного учреждением за счет доходов, полученных за счет бюдже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3. Стоимость движимого имущества, приобретенного учреждением за счет доходов, полученных от предпринимательской деятельност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1.2.4. Остаточная стоимость особо ценного движимого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 Финансовые активы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1. Дебиторская задолженность по доходам, полученным за счет средств бюдже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2. Дебиторская задолженность по доходам, полученным от платной и иной приносящей доход деятельност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Дебиторская задолженность по расходам за счет средств бюджета, всего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1. По выданным авансам на услуги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2. По выданным авансам на транспортны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 03. По выданным авансам на коммунальны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4. По выданным авансам на услуги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5. По выданным авансам на прочи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6. По выданным авансам на приобретение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7. По выданным авансам на приобретение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8. По выданным авансам на приобретение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09. По выданным авансам на приобретение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3.10. По выданным авансам на прочие расход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  Дебиторская задолженность по расходам от платной и иной приносящей доход деятельности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1. По выданным авансам на услуги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2. По выданным авансам на транспортны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3. По выданным авансам на коммунальны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4. По выданным авансам на услуги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5. По выданным авансам на прочие услуг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6. По выданным авансам на приобретение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7. По выданным авансам на приобретение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8. По выданным авансам на приобретение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09. По выданным авансам на приобретение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2.4.10. По выданным авансам на прочие расходы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 Обязательства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1. Просроченная кредиторская задолженность, всего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средств бюджет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За счет доходов, полученных от платной и иной приносящей доход деятельност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 Кредиторская задолженность по принятым обязательствам за счет средств бюджета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1. По начислениям на выплаты по оплате труд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2. По оплате услуг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3. По оплате транспорт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4. По оплате коммуналь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5. По оплате услуг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6. По оплате прочи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7. По приобретению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8. По приобретению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09. По приобретению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0. По приобретению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1. По оплате прочих расход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2. По платежам в бюдже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2.13. По прочим расчетам с кредиторам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 Кредиторская задолженность по принятым обязательствам за счет доходов, полученных от платной и иной приносящей доход деятельности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1. По начислениям на выплаты по оплате труд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2. По оплате услуг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3. По оплате транспорт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4. По оплате коммуналь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5. По оплате услуг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6. По оплате прочи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7. По приобретению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8. По приобретению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09. По приобретению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0. По приобретению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1. По оплате прочих расход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2. По платежам в бюдже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3.13. По прочим расчетам с кредиторам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 Кредиторская задолженность по расчетам с поставщиками и подрядчиками за счет средств областного бюджета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1. По начислениям на выплаты по оплате труд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2. По оплате услуг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3. По оплате транспорт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4. По оплате коммуналь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5. По оплате услуг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6. По оплате прочи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7. По приобретению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8. По приобретению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09. По приобретению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0. По приобретению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1. По оплате прочих расход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2. По платежам в бюдже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4.13. По прочим расчетам с кредиторам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1. По начислениям на выплаты по оплате труд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2. По оплате услуг связ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3. По оплате транспорт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4. По оплате коммунальны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5. По оплате услуг по содержанию имущества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6. По оплате прочих услуг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7. По приобретению основных средст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8. По приобретению нематериаль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09. По приобретению непроизведенных актив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10. По приобретению материальных запас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11. По оплате прочих расходов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12. По платежам в бюджет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0" w:hRule="atLeast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0"/>
                <w:szCs w:val="20"/>
              </w:rPr>
              <w:t>3.5.13. По прочим расчетам с кредиторами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88"/>
        <w:gridCol w:w="741"/>
        <w:gridCol w:w="1075"/>
        <w:gridCol w:w="833"/>
        <w:gridCol w:w="676"/>
        <w:gridCol w:w="1075"/>
        <w:gridCol w:w="833"/>
        <w:gridCol w:w="661"/>
        <w:gridCol w:w="1075"/>
        <w:gridCol w:w="827"/>
      </w:tblGrid>
      <w:tr>
        <w:trPr>
          <w:trHeight w:val="458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3. Показатели по поступлениям и выплатам учреждения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БК</w:t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5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2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2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в том числе:</w:t>
            </w:r>
          </w:p>
        </w:tc>
      </w:tr>
      <w:tr>
        <w:trPr>
          <w:trHeight w:val="1387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 счетам, открытым в кредитных организациях</w:t>
            </w:r>
          </w:p>
        </w:tc>
      </w:tr>
      <w:tr>
        <w:trPr>
          <w:trHeight w:val="291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ки средств на начало года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оступления всего в т. ч.: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Субсидия на выполнение государственного задания в т. ч.: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     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Cубсидия на иные цели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8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Бюджетные инвестиции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иносящая доход деятельность (собственные доходы учреждения)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368"/>
        <w:gridCol w:w="492"/>
        <w:gridCol w:w="1076"/>
        <w:gridCol w:w="839"/>
        <w:gridCol w:w="718"/>
        <w:gridCol w:w="1079"/>
        <w:gridCol w:w="867"/>
        <w:gridCol w:w="569"/>
        <w:gridCol w:w="1078"/>
        <w:gridCol w:w="849"/>
      </w:tblGrid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ыплаты всего**в т. ч.: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Заработная плата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Затраты на услуги связ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ммунальные затр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ки средств на конец го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 Субсидия на выполнение государственного задания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Заработная плата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Затраты на услуги связ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ммунальные затр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ки средств на конец го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 Cубсидия на иные цел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Заработная плата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Затраты на услуги связ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ммунальные затр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ки средств на конец го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 Приносящая доход деятельность (собственные доходы учреждения)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 xml:space="preserve">Заработная плата 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выпл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1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Затраты на услуги связ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Транспортные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Коммунальные затрат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Арендная плата за пользование имущество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Работы, услуги по содержанию имуществ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боты, услуги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26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особия по социальной помощи населению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Прочие расходы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1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материаль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2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непроизведенных актив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14"/>
                <w:szCs w:val="14"/>
              </w:rPr>
              <w:t>34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татки средств на конец года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373"/>
        <w:gridCol w:w="2411"/>
        <w:gridCol w:w="2654"/>
        <w:gridCol w:w="2505"/>
      </w:tblGrid>
      <w:tr>
        <w:trPr>
          <w:trHeight w:val="54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убличные обязательства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10"/>
          <w:szCs w:val="10"/>
        </w:rPr>
        <w:br/>
      </w:r>
      <w:r>
        <w:rPr>
          <w:color w:val="000000"/>
          <w:sz w:val="20"/>
          <w:szCs w:val="20"/>
        </w:rPr>
        <w:t xml:space="preserve">Руководитель                                                                 ________________                    </w:t>
      </w:r>
      <w:r>
        <w:rPr>
          <w:b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уководитель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инансово-экономической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ужбы                                                                          ________________                    </w:t>
      </w:r>
      <w:r>
        <w:rPr>
          <w:b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color w:val="000000"/>
          <w:sz w:val="20"/>
          <w:szCs w:val="20"/>
        </w:rPr>
        <w:t>(подпись)  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й</w:t>
        <w:tab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полнитель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</w:t>
      </w:r>
      <w:r>
        <w:rPr>
          <w:color w:val="000000"/>
          <w:sz w:val="20"/>
          <w:szCs w:val="20"/>
        </w:rPr>
        <w:t>_______________________            ____</w:t>
      </w:r>
      <w:r>
        <w:rPr>
          <w:color w:val="000000"/>
          <w:sz w:val="20"/>
          <w:szCs w:val="20"/>
          <w:lang w:val="en-US"/>
        </w:rPr>
        <w:t>__</w:t>
      </w:r>
      <w:r>
        <w:rPr>
          <w:color w:val="000000"/>
          <w:sz w:val="20"/>
          <w:szCs w:val="20"/>
        </w:rPr>
        <w:t xml:space="preserve">__________               </w:t>
      </w:r>
      <w:r>
        <w:rPr>
          <w:color w:val="000000"/>
          <w:sz w:val="20"/>
          <w:szCs w:val="20"/>
          <w:lang w:val="en-US"/>
        </w:rPr>
        <w:t xml:space="preserve">  </w:t>
      </w:r>
      <w:r>
        <w:rPr>
          <w:color w:val="000000"/>
          <w:sz w:val="20"/>
          <w:szCs w:val="20"/>
        </w:rPr>
        <w:t xml:space="preserve">   ______________________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0"/>
          <w:szCs w:val="20"/>
        </w:rPr>
        <w:t>____________                  (должность)                                   (подпись)                              (расшифровка подписи)             (телефон)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____" ____________ 20___ г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 Показатели финансового состояния учреждения (подразделения) (данные о нефинансовых и финансовых активах, обязательствах на последнюю отчетную дату, предшествующую дате составления проекта Плана)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Плановые показатели по выплатам формируются учреждением (подразделением) как в целом, так и в зависимости от источника поступлений в разрезе выплат с указанием полной бюджетной классификации, с детализацией по региональной классификации операций сектора государственного упра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440" w:right="110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4:00Z</dcterms:created>
  <dc:creator>USER</dc:creator>
  <dc:description/>
  <cp:keywords/>
  <dc:language>en-US</dc:language>
  <cp:lastModifiedBy>user</cp:lastModifiedBy>
  <cp:lastPrinted>2015-01-24T12:48:00Z</cp:lastPrinted>
  <dcterms:modified xsi:type="dcterms:W3CDTF">2015-01-24T08:51:00Z</dcterms:modified>
  <cp:revision>57</cp:revision>
  <dc:subject/>
  <dc:title>Управление физической культуры, спорта и туризма</dc:title>
</cp:coreProperties>
</file>